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просы, на которые следует обратить внимание беременным женщинам, которые могут подвергнуться контакту с новым вирусом гриппа H1N1 (грипп свиней) на работе. Информация для женщин, работающих в сфере образования, ухода за детьми и здравоохранения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 мая, 2009 года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анная информация предназначена для беременных женщин, работающих на должностях с высокой вероятностью контакта с лицами с подтвержденной, вероятной или подозреваемой инфекцией, вызванной новым вирусом H1N1.</w:t>
      </w:r>
    </w:p>
    <w:p>
      <w:pPr>
        <w:pStyle w:val="Heading3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Работники школ и работники по уходу за детьми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Беременным женщинам, работающим в школьных учреждениях (например, преподавателям, работникам по дневному уходу) надлежит следовать тому же временному руководству, что и небеременным женщинам, а также широкой публике.</w:t>
      </w:r>
    </w:p>
    <w:p>
      <w:pPr>
        <w:pStyle w:val="Heading3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Работники здравоохранения</w:t>
      </w:r>
    </w:p>
    <w:p>
      <w:pPr>
        <w:pStyle w:val="Style13"/>
        <w:rPr/>
      </w:pPr>
      <w:r>
        <w:rPr>
          <w:rFonts w:cs="Verdana" w:ascii="Verdana" w:hAnsi="Verdana"/>
          <w:color w:val="4F4F4F"/>
          <w:sz w:val="18"/>
          <w:szCs w:val="18"/>
        </w:rPr>
        <w:t>Всем работникам здравоохранения, включая беременных женщин, оказывающим прямой уход за пациентами, надлежит следовать стандартным мерам предосторожности со всеми пациентами, независимо от их инфекционного статуса. Работникам здравоохранения, лечащим пациентов с подозреваемым или установленным заболеванием, легко передающимся контактным, капельным и воздушно-капельным путем (например, вирусы гриппа) следует пройти процедуру оценки риска с целью определения мер предосторожности,  в зависимости от того, каким путем передается инфекция. Могут быть обозначены меры предосторожности для случаев контактной, капельной и воздушно-капельной передачи инфекции. 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Беременным женщинам, для которых вероятен прямой контакт с пациентами с подтвержденным, вероятным или подозреваемым вирусом гриппа типа А (H1N1) (например, медсестрам, врачам, специалистам по респираторным заболеваниям, оказывающим уход  за госпитализированными пациентами) следует подумать о переназначении на работу с меньшим риском, такую, как сортировка больных, осуществляемая по телефону.</w:t>
      </w:r>
    </w:p>
    <w:p>
      <w:pPr>
        <w:pStyle w:val="Style13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Если переназначение невозможно, беременным женщинам следует избегать участия в процедурах, способных привести к образованию увеличенного количества мелкокапельных аэрозолей респираторных выделений у пациентов с установленным или подозреваемым гриппом, включая такие процедуры, как: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Эндотрахеальная интубац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Применение аэрозольных или распыленных медицинских препарат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Забор мокроты для диагности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Бронхоскоп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Аспирация дыхательных путе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ентиляция положительным давлением при помощи лицевой маски (например, двухуровневое положительное давление или режим спонтанной вентиляции с помощью непрерывного положительного давления в дыхательных путях (НПДДП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 xml:space="preserve">Высокочастотная осцилляторная вентиляция 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22:00Z</dcterms:created>
  <dc:creator>n</dc:creator>
  <dc:description/>
  <cp:keywords/>
  <dc:language>en-US</dc:language>
  <cp:lastModifiedBy>n</cp:lastModifiedBy>
  <dcterms:modified xsi:type="dcterms:W3CDTF">2009-06-02T17:24:00Z</dcterms:modified>
  <cp:revision>1</cp:revision>
  <dc:subject/>
  <dc:title>Вопросы, на которые следует обратить внимание беременным женщинам, которые могут подвергнуться контакту с новым вирусом гриппа H1N1 (грипп свиней) на работе</dc:title>
</cp:coreProperties>
</file>