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амятка Всемирной организации здравоохранения о высокопатогенном гриппе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«Что я могу сделать?»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 Как я могу защитить себя от вируса гриппа свиней типа А(H1N1)?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Как мне следует заботиться о больном дома?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 Что мне следует делать, если мне кажется, что я заболел?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 Что делать, если мне требуется медицинская помощь?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Как я могу защитить себя от вируса гриппа свиней типа А(H1N1)?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Используйте общие меры по профилактике гриппа: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Избегайте близкого контакта с людьми, которые кажутся нездоровыми, обнаруживают явления жара (температуры) и кашел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Тщательно и часто мойте руки водой с мылом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ридерживайтесь здорового образа жизни, включая полноценный сон, употребление «здоровой» пищи, физическую активность. 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Как мне следует заботиться о больном дома?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Изолируйте больного от других, по крайней мере, на расстоянии не менее 1 метра от окружающих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рикрывайте свой рот и нос при осуществлении ухода за больным. Для этой цели подойдут либо серийно выпускаемые, либо самодельные маски, при условии, что их можно утилизировать или дезинфицировать после использова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Тщательно мойте руки водой с мылом после каждого контакта с больны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остоянно проветривайте помещение, в котором находится больной. Для проветривания используйте окна и двер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Содержите помещения в чистоте, используя моечные хозяйственные средства. 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Если Вы живете в стране, где имеют место случаи данной инфекции, следуйте дополнительным указаниям, выработанных национальными и местными органами здравоохранения в вашей стране.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Что мне следует делать, если мне кажется, что я заболел?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Если Вы чувствуете себя нездоровыми, имеете высокую температуру, кашель или боли в горле:</w:t>
      </w:r>
    </w:p>
    <w:p>
      <w:pPr>
        <w:pStyle w:val="Normal"/>
        <w:numPr>
          <w:ilvl w:val="0"/>
          <w:numId w:val="4"/>
        </w:numPr>
        <w:spacing w:before="28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Оставайтесь дома и не ходите на работу, в школу или места скопления люде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Отдыхайте и принимайте большое количество жидкост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рикрывайте рот и нос имеющимися одноразовыми платками во время кашля и чихания, и утилизируйте использованные платки должным образом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Тщательно и часто мойте руки водой с мылом, особенно после кашля или чихания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Сообщите семье и друзьям о вашей болезни и попробуйте избегать контакта с людьми. 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Что делать, если мне требуется медицинская помощь?</w:t>
      </w:r>
    </w:p>
    <w:p>
      <w:pPr>
        <w:pStyle w:val="Normal"/>
        <w:numPr>
          <w:ilvl w:val="0"/>
          <w:numId w:val="5"/>
        </w:numPr>
        <w:spacing w:before="28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Вызовите врача на дом и расскажите о ваших симптомах. Объясните, почему Вы считаете, что у вас грипп типа А(H1N1) (например, если вы недавно совершили поездку в страну, где имеют место вспышки среди в людей). Следуйте совету, который вам дадут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Если невозможно связаться с вашим учреждением здравоохранения заранее, сообщите о вашем подозрении на инфекцию, как только прибудете в данное учреждение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рикрывайте нос и рот во время поездки. 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51:00Z</dcterms:created>
  <dc:creator>n</dc:creator>
  <dc:description/>
  <cp:keywords/>
  <dc:language>en-US</dc:language>
  <cp:lastModifiedBy>n</cp:lastModifiedBy>
  <dcterms:modified xsi:type="dcterms:W3CDTF">2009-06-02T17:52:00Z</dcterms:modified>
  <cp:revision>1</cp:revision>
  <dc:subject/>
  <dc:title>Памятка Всемирной организации здравоохранения о высокопатогенном гриппе</dc:title>
</cp:coreProperties>
</file>