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ременное дополнительное руководство по контролю за инфекцией у амбулаторных пациентов, находящихся на гемодиализе, с подтвержденным, вероятным или подозреваемым инфекционном заболеванием, вызванным вирусом гриппа А(H1N1)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Настоящие рекомендации дополняют  «</w:t>
      </w:r>
      <w:r>
        <w:rPr>
          <w:rFonts w:cs="Verdana" w:ascii="Verdana" w:hAnsi="Verdana"/>
          <w:color w:val="4F4F4F"/>
          <w:sz w:val="18"/>
          <w:szCs w:val="18"/>
        </w:rPr>
        <w:t>Временное руководство CDC по контролю за инфекцией при уходе за пациентами с подтвержденным или подозреваемым диагнозом гриппа свиней типа A (H1N1) в условиях госпитализации». Данная информация предоставляется с целью разъяснения рекомендаций по контролю инфекции, вызываемой новым вирусом гриппа типа А(H1N1), применительно к амбулаторным центрам по проведению гемодиализа. Эта информация дополняет, но не заменяет собой общие рекомендации по инфекционному контролю в отношении нового вируса гриппа типа А(H1N1).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ациенты, находящиеся на гемодиализе и отвечающие критериям, предписывающим изолирование как меру предосторожности против нового гриппа типа А(H1N1) могут получать процедуру гемодиализа в амбулаторных центрах по проведению гемодиализа, если их обычным порядком не отнесут к более высокому уровню требуемого медицинского ухода, основываясь на их симптоматике. Следует определить очередность приема таких пациентов в момент или до их прихода в медучреждение, а пациенты, обнаруживающие симптомы фебрильного респираторного заболевания (определяемого по следующим признакам: высокая температура (выше 37.8°C) плюс один или более из перечисленных признаков: ринорея или заложенность носа; боли в горле; кашель), должны быть изолированы от других пациентов, как можно скоре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ациенты должны носить хирургическую маску и быть помещены в отдельную палату (при наличии таковой) для гемодиализа, дверь палаты следует держать закрытой. Палаты для изоляции по гепатиту В, используемые для гемодиализа у пациентов, положительных на наличие поверхностного антигена гепатита B, не должны использоваться для этих пациентов, за исключением случаев, когда: 1) пациент с подозреваемым или подтвержденным новым вирусом гриппа H1N1 также положителен на наличие поверхностного антигена гепатита В или 2) в медучреждении отсутствуют пациенты, положительные на наличие поверхностного антигена гепатита В, которым требовалось бы лечение в изолятор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4F4F4F"/>
          <w:sz w:val="18"/>
          <w:szCs w:val="18"/>
        </w:rPr>
        <w:t xml:space="preserve">Если отдельной палаты нет в наличии, пациент должен носить хирургическую маску и должен получать процедуру гемодиализа на установке, расположенной с края или в конце ряда установок для гемодиализа - вдали от основного потока пациентов, если такая возможность имеется. Пациент должен быть размещен на расстоянии, по крайней мере, 1.8 метра от ближайших к нему установок для гемодиализа - во всех направлениях. Если в медучреждении имеется несколько пациентов, отвечающих критериям,   предписывающим изолирование как меру профилактики против нового гриппа типа А(H1N1), рекомендуется выделить таких пациентов, а также медперсонал, осуществляющий медицинский уход за ними, в одну группу в одном отделении и/или в  одну и ту же смену.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Медицинский персонал должен соблюдать стандартные меры предосторожности при контакте, включая использование защиты для глаз (защитные очки для глаз или щиток для лица) при нахождении в пределах 1.8 метра от пациентов, отвечающих критериям, предписывающим изолирование как меру профилактики против нового гриппа типа А(H1N1). Эта мера включает в себя использование респираторов, нестерильных перчаток и халата. Перед выходом из палаты для гемодиализа респираторы, халаты и перчатки следует снимать и утилизировать, а руки мыть водой с мылом или спиртосодержащим дезинфектантом для ру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Как это принято в отношении всех пациентов, находящихся на гемодиализе, все материалы (запасы), направляемые на установку для гемодиализа, должны резервироваться только для одного конкретного пациента, а после использования - либо утилизироваться, либо очищаться и дезинфицироваться прежде, чем они будут использованы для сеанса лечения другого пациен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Оборудование, расположенное рядом с установленными компьютерами, применяемое для регистрации медицинских показателей, должно использоваться только для одного конкретного пациента в течение сеанса лечения этого пациента, а затем - надлежащим образом очищаться и дезинфицироваться прежде, чем оно будет использовано для сеанса лечения другого пациен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4F4F4F"/>
          <w:sz w:val="18"/>
          <w:szCs w:val="18"/>
        </w:rPr>
        <w:t xml:space="preserve">Рабочие поверхности должны также очищаться и дезинфицироваться в соответствии со стандартными правилами медучреждения </w:t>
      </w:r>
      <w:r>
        <w:rPr>
          <w:rFonts w:cs="Verdana" w:ascii="Verdana" w:hAnsi="Verdana"/>
          <w:color w:val="4F4F4F"/>
          <w:sz w:val="18"/>
          <w:szCs w:val="18"/>
          <w:u w:val="single"/>
        </w:rPr>
        <w:t>после того, как</w:t>
      </w:r>
      <w:r>
        <w:rPr>
          <w:rFonts w:cs="Verdana" w:ascii="Verdana" w:hAnsi="Verdana"/>
          <w:color w:val="4F4F4F"/>
          <w:sz w:val="18"/>
          <w:szCs w:val="18"/>
        </w:rPr>
        <w:t xml:space="preserve"> пациент освободил место на гемодиализной установке и </w:t>
      </w:r>
      <w:r>
        <w:rPr>
          <w:rFonts w:cs="Verdana" w:ascii="Verdana" w:hAnsi="Verdana"/>
          <w:color w:val="4F4F4F"/>
          <w:sz w:val="18"/>
          <w:szCs w:val="18"/>
          <w:u w:val="single"/>
        </w:rPr>
        <w:t>до настройки аппаратуры и прибытия</w:t>
      </w:r>
      <w:r>
        <w:rPr>
          <w:rFonts w:cs="Verdana" w:ascii="Verdana" w:hAnsi="Verdana"/>
          <w:color w:val="4F4F4F"/>
          <w:sz w:val="18"/>
          <w:szCs w:val="18"/>
        </w:rPr>
        <w:t xml:space="preserve"> другого пациента для получения сеанса лечения на данной установке. 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Меры предосторожности следует соблюдать в течение 7 дней после возникновения симптомов заболевания у пациента или по истечению, по крайней мере, 24 часов после того, как эти симптомы закончились.  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19:00Z</dcterms:created>
  <dc:creator>n</dc:creator>
  <dc:description/>
  <cp:keywords/>
  <dc:language>en-US</dc:language>
  <cp:lastModifiedBy>n</cp:lastModifiedBy>
  <dcterms:modified xsi:type="dcterms:W3CDTF">2009-06-02T17:20:00Z</dcterms:modified>
  <cp:revision>1</cp:revision>
  <dc:subject/>
  <dc:title>Временное дополнительное руководство по контролю за инфекцией у амбулаторных пациентов, находящихся на гемодиализе, с подтвержденным, вероятным или подозреваемым инфекционном заболеванием, вызванным вирусом гриппа А(H1N1)</dc:title>
</cp:coreProperties>
</file>