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545"/>
        <w:rPr/>
      </w:pPr>
      <w:r>
        <w:rPr/>
        <w:t>Министерство здравоохранения Удмуртской Республики с 21 июня 2010 года объявляет конкурс на замещение вакантной должности государственной гражданской службы:</w:t>
      </w:r>
    </w:p>
    <w:p>
      <w:pPr>
        <w:pStyle w:val="TextBodyIndent"/>
        <w:rPr/>
      </w:pPr>
      <w:r>
        <w:rPr>
          <w:b/>
        </w:rPr>
        <w:t>- специалист – эксперт отдела лечебно-профилактической помощи взрослому населению в управлении лечебно-профилактической помощи населению</w:t>
      </w:r>
      <w:r>
        <w:rPr/>
        <w:t xml:space="preserve"> </w:t>
      </w:r>
      <w:r>
        <w:rPr>
          <w:b/>
        </w:rPr>
        <w:t>Министерства здравоохранения Удмуртской Республики;</w:t>
      </w:r>
    </w:p>
    <w:p>
      <w:pPr>
        <w:pStyle w:val="TextBodyIndent"/>
        <w:ind w:firstLine="654"/>
        <w:rPr/>
      </w:pPr>
      <w:r>
        <w:rPr/>
        <w:t>Квалификационные требования: наличие высшего профессионального образования по специальности «Лечебное дело» или «Педиатрия».</w:t>
      </w:r>
    </w:p>
    <w:p>
      <w:pPr>
        <w:pStyle w:val="TextBodyIndent"/>
        <w:ind w:firstLine="654"/>
        <w:rPr/>
      </w:pPr>
      <w:r>
        <w:rPr/>
        <w:t>Необходимые навыки: проведения анализа и обобщения информации о состоянии здоровья взрослого населения Удмуртской Республики, разработки проектов нормативных правовых актов, управленческих и иных решений по вопросам организации оказания медицинской помощи взрослому населению Удмуртской Республики; составления отчетной документации; владения современными средствами, методами и технологией работы с информацией; свободный навык работы с вычислительной и другой оргтехникой.</w:t>
      </w:r>
    </w:p>
    <w:p>
      <w:pPr>
        <w:pStyle w:val="TextBody"/>
        <w:ind w:firstLine="708"/>
        <w:rPr/>
      </w:pPr>
      <w:r>
        <w:rPr/>
        <w:t xml:space="preserve">Для участия в конкурсе необходимо представить: 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>
          <w:szCs w:val="28"/>
        </w:rPr>
        <w:t xml:space="preserve">-  личное заявление на участие в конкурсе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собственноручно заполненную и подписанную анкету с приложением фотографии размером 3х4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паспорта или заменяющего его документ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трудовой книжки или иные документы, подтверждающие трудовую (служебную) деятельность гражданин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</w:t>
      </w:r>
      <w:r>
        <w:rPr>
          <w:szCs w:val="2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заверенные нотариально или кадровыми службами по месту работы (службы)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д</w:t>
      </w:r>
      <w:r>
        <w:rPr>
          <w:szCs w:val="28"/>
        </w:rPr>
        <w:t>окумент об  отсутствии  у  гражданина заболевания, препятствующего поступлению на государственную гражданскую службу или ее прохождению (по форме № 086/у);</w:t>
      </w:r>
    </w:p>
    <w:p>
      <w:pPr>
        <w:pStyle w:val="TextBody"/>
        <w:ind w:firstLine="708"/>
        <w:rPr/>
      </w:pPr>
      <w:r>
        <w:rPr/>
        <w:t>Конкурс проводится в форме индивидуального собеседования, решение по результатам конкурса принимается на заседании конкурсной комиссии.</w:t>
      </w:r>
    </w:p>
    <w:p>
      <w:pPr>
        <w:pStyle w:val="TextBody"/>
        <w:ind w:firstLine="708"/>
        <w:rPr/>
      </w:pPr>
      <w:r>
        <w:rPr/>
        <w:t>Представить документы можно до 20 июля 2010 года по адресу г.Ижевск, ул. Красная, 144, 5 этаж, кабинет 518, с 8-30 до 17-00.</w:t>
      </w:r>
    </w:p>
    <w:p>
      <w:pPr>
        <w:pStyle w:val="TextBody"/>
        <w:ind w:firstLine="708"/>
        <w:rPr/>
      </w:pPr>
      <w:r>
        <w:rPr/>
        <w:t>Телефоны для справок 51-38-21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8:00Z</dcterms:created>
  <dc:creator>Zoja Ivanovna</dc:creator>
  <dc:description/>
  <dc:language>en-US</dc:language>
  <cp:lastModifiedBy>Гулина</cp:lastModifiedBy>
  <cp:lastPrinted>2009-04-10T08:58:00Z</cp:lastPrinted>
  <dcterms:modified xsi:type="dcterms:W3CDTF">2010-06-18T06:49:00Z</dcterms:modified>
  <cp:revision>5</cp:revision>
  <dc:subject/>
  <dc:title>Главному редактору </dc:title>
</cp:coreProperties>
</file>