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Зарегистрировано в Управлении Минюста РФ по Приволжскому федеральному округу 18 июля 2008 г. N RU1800020080025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УДМУРТ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июня 2008 г. N 17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ОМ СТАНДАРТЕ КАЧЕСТВА ПРЕДОСТАВЛЕНИЯ</w:t>
      </w:r>
    </w:p>
    <w:p>
      <w:pPr>
        <w:pStyle w:val="ConsPlusTitle"/>
        <w:widowControl/>
        <w:jc w:val="center"/>
        <w:rPr/>
      </w:pPr>
      <w:r>
        <w:rPr/>
        <w:t>ГОСУДАРСТВЕННЫХ УСЛУГ В СФЕРЕ ЗДРАВООХРАНЕНИЯ</w:t>
      </w:r>
    </w:p>
    <w:p>
      <w:pPr>
        <w:pStyle w:val="ConsPlusTitle"/>
        <w:widowControl/>
        <w:jc w:val="center"/>
        <w:rPr/>
      </w:pPr>
      <w:r>
        <w:rPr/>
        <w:t>В УДМУРТСКОЙ РЕСПУБЛИ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реализации прав и законных интересов граждан на охрану здоровья и медицинскую помощь, повышения качества оказания государственных услуг в сфере здравоохранения в Удмуртской Республике Правительство Удмуртской Республик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стандарт качества предоставления государственных услуг в сфере здравоохранения в Удмуртской Республике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Удмуртской Республики Н.А. Харину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Удмурт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Ю.С.ПИТКЕВИЧ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Удмурт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от 30 июня 2008 г. N 17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КАЧЕСТВА ПРЕДОСТАВЛЕНИЯ ГОСУДАРСТВЕННЫХ УСЛУГ</w:t>
      </w:r>
    </w:p>
    <w:p>
      <w:pPr>
        <w:pStyle w:val="ConsPlusTitle"/>
        <w:widowControl/>
        <w:jc w:val="center"/>
        <w:rPr/>
      </w:pPr>
      <w:r>
        <w:rPr/>
        <w:t>В СФЕРЕ ЗДРАВООХРАНЕНИЯ В УДМУРТСКОЙ РЕСПУБЛИ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Государственная услуга</w:t>
      </w:r>
    </w:p>
    <w:p>
      <w:pPr>
        <w:pStyle w:val="ConsPlusNormal"/>
        <w:widowControl/>
        <w:ind w:hanging="0"/>
        <w:jc w:val="center"/>
        <w:rPr/>
      </w:pPr>
      <w:r>
        <w:rPr/>
        <w:t>"Оказание специализированной стационарной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помощи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ь оказания государственной услуги: лечение больных, нуждающихся в специализированной медицинской помощи и круглосуточном наблюдении.</w:t>
      </w:r>
    </w:p>
    <w:p>
      <w:pPr>
        <w:pStyle w:val="ConsPlusNormal"/>
        <w:widowControl/>
        <w:ind w:firstLine="540"/>
        <w:jc w:val="both"/>
        <w:rPr/>
      </w:pPr>
      <w:r>
        <w:rPr/>
        <w:t>2. Потенциальные получатели государственной услуги: больные, нуждающиеся в оказании специализированной медицинской помощи при заболеваниях, требующих специальных методов диагностики, лечения и использования сложных медицинских технологий, которым требуется круглосуточное наблюдение.</w:t>
      </w:r>
    </w:p>
    <w:p>
      <w:pPr>
        <w:pStyle w:val="ConsPlusNormal"/>
        <w:widowControl/>
        <w:ind w:firstLine="540"/>
        <w:jc w:val="both"/>
        <w:rPr/>
      </w:pPr>
      <w:r>
        <w:rPr/>
        <w:t>Условия и порядок оказания специализированной стационарной медицинской помощи: предоставляется при заболеваниях, требующих специальных методов диагностики, лечения и использования сложных медицинских технологий, оказывается пациентам по направлению лечащего врача, врача специализированного амбулаторно-поликлинического подразделения и по направлению врача скорой медицинской помощи по экстренным показаниям. Очередность на госпитализацию - сроком не более 30 календарных дней, перевод в другое учреждение здравоохранения - по медицинским показаниям.</w:t>
      </w:r>
    </w:p>
    <w:p>
      <w:pPr>
        <w:pStyle w:val="ConsPlusNormal"/>
        <w:widowControl/>
        <w:ind w:firstLine="540"/>
        <w:jc w:val="both"/>
        <w:rPr/>
      </w:pPr>
      <w:r>
        <w:rPr/>
        <w:t>3. Основные показатели оценки качества оказа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 │       Методика расчета      │Источники информ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казателя,     │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диницы измерения  │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 случаев      │      Б  / Б x 100, где:     │Форма N 066/у-0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учшения состояния  │       у                     │утвержден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ьного в результате│                             │приказом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ения (%)          │Б  - число пролеченных в     │Министерст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                           │здравоохран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ационаре больных, состояние│Российс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торых в результате лечения │от 30.12.2002 N 4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лучшилось;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 - общее число пролеченных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стационаре больных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тальность (%)      │    Б   / Б    x 100, где:   │Форма N 066/у-0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м    выб               │утвержден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риказом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   - число умерших          │Министерст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м                          │здравоохран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стационаре;                │Российс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    - общее число больных,  │от 30.12.2002 N 4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б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бывших из стационара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 случаев      │      В  / В x 100, где:     │Форма N 066/у-0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ждения          │       р                     │утвержден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инических          │                             │приказом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атолого-          │В  - количество случаев      │Министерст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томических        │ р                           │здравоохран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нозов, повлиявших│расхождения клинических      │Российс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течение, лечение, │и патолого-анатомических     │от 30.12.2002 N 4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ход болезни,       │диагнозов, повлиявших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отношению к общему│на течение, лечение, исход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у вскрытий (%)   │болезни;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- общее число вскрытий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 успешно      │      О  / О x 100, где:     │Форма N 066/у-0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операций │       у                     │утвержден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%)                  │                             │приказом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  - число проведенных       │Министерст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                           │здравоохран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ераций, после которых      │Российс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 было зарегистрировано     │от 30.12.2002 N 4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сложнений;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 - общее число проведенных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ераций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 получателей, │     (О  + О )               │Определяет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влетворенных      │       к    д                │по результата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чеством            │     --------- x 100, где:   │опросов получател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оступностью услуг │       2 x О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(%)       │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  - число опрошенных,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довлетворенных качеством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слуг учреждения;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  - число опрошенных,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довлетворенных доступностью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слуг учреждения;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 - общее число опрошенных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 обоснованных │      Ж  / Ж x 100, где:     │Определяет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лоб получателей,   │       м                     │на основании анали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которым приняты   │                             │жалоб получател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(%)             │Ж  - число обоснованных жалоб│и сведений о принят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                           │по ним мера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учателей, поступивших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отчетном периоде,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которым в отчетном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риоде приняты меры;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Ж - число обоснованных жалоб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учателей, поступивших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отчетном периоде        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────────┴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Основные правовые акты, регулирующие отношения, связанные с оказанием услуги:</w:t>
      </w:r>
    </w:p>
    <w:p>
      <w:pPr>
        <w:pStyle w:val="ConsPlusNormal"/>
        <w:widowControl/>
        <w:ind w:firstLine="540"/>
        <w:jc w:val="both"/>
        <w:rPr/>
      </w:pPr>
      <w:r>
        <w:rPr/>
        <w:t>Основы законодательства Российской Федерации об охране здоровья граждан от 22 июля 1993 года N 5487-1;</w:t>
      </w:r>
    </w:p>
    <w:p>
      <w:pPr>
        <w:pStyle w:val="ConsPlusNormal"/>
        <w:widowControl/>
        <w:ind w:firstLine="540"/>
        <w:jc w:val="both"/>
        <w:rPr/>
      </w:pPr>
      <w:r>
        <w:rPr/>
        <w:t>Закон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ConsPlusNormal"/>
        <w:widowControl/>
        <w:ind w:firstLine="540"/>
        <w:jc w:val="both"/>
        <w:rPr/>
      </w:pPr>
      <w:r>
        <w:rPr/>
        <w:t>Закон Российской Федерации от 22 декабря 1992 года N 4180-1 "О трансплантации органов и (или) тканей человека"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30 марта 1995 года N 38-ФЗ "О предупреждении распространения в Российской Федерации заболевания, вызываемого вирусом иммунодефицита человека (ВИЧ-инфекции)"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8 января 1998 года N 3-ФЗ "О наркотических средствах и психотропных веществах"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30 марта 1999 года N 52-ФЗ "О санитарно-эпидемиологическом благополучии населения"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8 июня 2001 года N 77-ФЗ "О предупреждении распространения туберкулеза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государственных гарантий оказания гражданам Российской Федерации бесплатной медицинской помощи на соответствующие годы, утверждаемая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государственных гарантий оказания гражданам Российской Федерации бесплатной медицинской помощи на территории Удмуртской Республики на соответствующие годы, утверждаемая Правительством Удмуртской Республики;</w:t>
      </w:r>
    </w:p>
    <w:p>
      <w:pPr>
        <w:pStyle w:val="ConsPlusNormal"/>
        <w:widowControl/>
        <w:ind w:firstLine="540"/>
        <w:jc w:val="both"/>
        <w:rPr/>
      </w:pPr>
      <w:r>
        <w:rPr/>
        <w:t>отраслевой стандарт "Система стандартизации в здравоохранении. Основные положения" (ОСТ 91500.01.0007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СССР от 15 сентября 1988 года N 710 "Об утверждении табелей оснащения мягким инвентарем больниц, диспансеров, родильных домов, медико-санитарных частей, поликлиник, амбулатори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 августа 1999 года N 303 "О введении в действие отраслевого стандарта "Протоколы ведения больных. Общие требования" (ОСТ 91500.09.0001-1999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СССР от 25 марта 1976 года N 300 "О нормах оснащения учреждений здравоохранения санитарным автотранспортом и о режиме работы санитарного автотранспорт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9 декабря 1999 года N 438 "Об организации деятельности дневных стационаров в лечебно-профилактических учреждениях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1 июля 2000 года N 299 "О введении в действие отраслевого стандарта "Технологии выполнения простых медицинских услуг. Общие требования" (ОСТ 9100.01.0004-2000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10 апреля 2001 года N 113 "О введении в действие отраслевого классификатора "Простые медицинские услуги" (ОК ПМУ 91500.09.0001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22 января 2001 года N 12 "О введении в действие отраслевого стандарта "Термины и определения системы стандартизации в здравоохранении" (ОСТ 91500.01.0005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1 января 2001 года N 18 "О введении в действие отраслевого стандарта "Порядок контроля за соблюдением требований нормативных документов системы стандартизации в здравоохранении" (ОСТ 91500.01.0006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октября 2005 года N 633 "Об организации медицинской помощ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января 2006 года N 19 "Об утверждении стандарта медицинской помощи больным с врожденными аномалиями (пороками развития) костей черепа и лица, врожденными костно-мышечными деформациями головы и лица, позвоночника и грудной клетки, другими приобретенными деформациями головы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января 2006 года N 18 "Об утверждении стандарта медицинской помощи больным с рубцовыми состояниями и фиброзом кожи, келоидным рубц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января 2006 года N 17 "Об утверждении стандарта медицинской помощи больным с челюстно-лицевыми аномалиями, другими уточненными изменениями зубов и их опорного аппарата и другими болезнями челюст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января 2006 года N 16 "Об утверждении стандарта медицинской помощи больным с расщелиной неба, расщелиной губы, расщелиной неба и губы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января 2006 года N 15 "Об утверждении стандарта медицинской помощи больным ретролентальной фиброплаз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января 2006 года N 14 "Об утверждении стандарта медицинской помощи больным сахарным диабе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75 "Об утверждении стандарта медицинской помощи больным с врожденным отсутствием, атрезией и стенозом заднего прохода со свищ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74 "Об утверждении стандарта медицинской помощи больным с доброкачественными новообразованиями ободочной кишки неуточненной част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73 "Об утверждении стандарта медицинской помощи больным болезнью Гиршпрунг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72 "Об утверждении стандарта медицинской помощи больным дивертикулярной болезнью кишечник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71 "Об утверждении стандарта медицинской помощи больным с гипопаратире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70 "Об утверждении стандарта медицинской помощи больным с влагалищно-толстокишечным свищ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69 "Об утверждении стандарта медицинской помощи больным с первичным гиперальдостеронизм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68 "Об утверждении стандарта медицинской помощи больным с полигландулярной дисфункц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4 февраля 2006 года N 81 "Об утверждении стандарта медицинской помощи больным отосклер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4 февраля 2006 года N 80 "Об утверждении стандарта медицинской помощи больным со стенозом под собственно голосовым аппаратом после медицинских процедур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4 февраля 2006 года N 79 "Об утверждении стандарта медицинской помощи больным доброкачественным новообразованием носоглотк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4 февраля 2006 года N 78 "Об утверждении стандарта медицинской помощи больным портальной гипертенз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7 "Об утверждении стандарта медицинской помощи больным с первичным гиперпаратире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6 "Об утверждении стандарта медицинской помощи больным с другими уточненными нарушениями поджелудочной железы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5 "Об утверждении стандарта медицинской помощи больным с новообразованием гипофиз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4 "Об утверждении стандарта медицинской помощи больным с гиперфункцией мозгового слоя надпочечников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3 "Об утверждении стандарта медицинской помощи больным с тиреотоксик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2 "Об утверждении стандарта медицинской помощи больным с синдромом Иценко-Кушинг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8 "Об утверждении стандарта медицинской помощи больным с болезнью Вильсон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7 "Об утверждении стандарта медицинской помощи больным кистозным фибр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6 "Об утверждении стандарта медицинской помощи больным с болезнью Крон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5 "Об утверждении стандарта медицинской помощи больным рассеянным склер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4 "Об утверждении стандарта медицинской помощи больным нефротическим синдромом (стероидрезистентным)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3 "Об утверждении стандарта медицинской помощи больным посттравматической стриктурой уретры, послеоперационной стриктурой уретры и другими врожденными аномалиями (пороками развития) мочевой системы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2 "Об утверждении стандарта медицинской помощи больным с врожденным отсутствием влагалища, стриктурой и атрезией влагалищ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9 "Об утверждении стандарта медицинской помощи больным миокардитом неуточненны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8 "Об утверждении стандарта медицинской помощи больным экстрофией мочевого пузыря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7 "Об утверждении стандарта медицинской помощи больным гипоспад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6 "Об утверждении стандарта медицинской помощи больным неревматическими поражениями митрального клапана, неревматическими поражениями аортального клапана, неревматическими поражениями трехстворчатого клапан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5 "Об утверждении стандарта медицинской помощи больным врожденными нарушениями проходимости почечной лоханки и врожденными аномалиями мочеточника и обструктивной уропатией и рефлюкс-уропат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2 "Об утверждении стандарта медицинской помощи больным другим и неуточненным циррозом печен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1 "Об утверждении стандарта медицинской помощи больным с болезнями накопления гликоген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 марта 2006 года N 134 "Об утверждении стандарта медицинской помощи больным с гиперстимуляцией яичник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 марта 2006 года N 133 "Об утверждении стандарта медицинской помощи беременным с лейомиомой матк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 марта 2006 года N 132 "Об утверждении стандарта медицинской помощи беременным с многоплодной беременностью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 марта 2006 года N 131 "Об утверждении стандарта медицинской помощи беременным с доброкачественным новообразованием яичник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марта 2006 года N 147 "Об утверждении стандарта медицинской помощи больным при расстройствах, связанных с укорочением срока беременности и малой массы тела при рождении, замедленном росте и недостаточности питания плод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марта 2006 года N 145 "Об утверждении стандарта медицинской помощи больным при синдроме новорожденного от матери, страдающей диабе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4 апреля 2006 года N 252 "Об утверждении стандарта медицинской помощи больны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ого, тяжелой асфиксии, ишемии мозга, церебральной лейкомаляции, неонатальной коме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4 апреля 2006 года N 245 "Об утверждении стандарта медицинской помощи больным с эктопией ткани в легк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4 апреля 2006 года N 243 "Об утверждении стандарта медицинской помощи больным с лимфангиомой любой локализа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4 апреля 2006 года N 241 "Об утверждении стандарта медицинской помощи больным с меланоформным невус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0 апреля 2006 года N 264 "Об утверждении стандарта медицинской помощи беременным при поражениях плода (предполагаемых) в результате употребления лекарственных средств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7 апреля 2006 года N 260 "Об утверждении стандарта медицинской помощи больным злокачественным новообразованием соединительной и других мягких ткан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7 апреля 2006 года N 258 "Об утверждении стандарта медицинской помощи больным доброкачественными новообразованиями мягких тканей забрюшинного пространства, другими доброкачественными новообразованиями тела матки, брюшными спайками, тазовыми перитонеальными спайкам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7 апреля 2006 года N 257 "Об утверждении стандарта медицинской помощи больным с эндометри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7 апреля 2006 года N 256 "Об утверждении стандарта медицинской помощи женщине с привычным невынашиванием беременност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0 апреля 2006 года N 267 "Об утверждении стандарта медицинской помощи больным с гипертензией со значительной протеинурией, вызванной беременностью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0 апреля 2006 года N 266 "Об утверждении стандарта медицинской помощи больным при врожденных аномалиях (пороках развития) тела и шейки матки и других врожденных аномалиях (пороках развития) женских половых органов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0 апреля 2006 года N 265 "Об утверждении стандарта медицинской помощи больным с женским бесплодием маточного происхождения и с женским бесплодием, связанным с отсутствием овуля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4 апреля 2006 года N 314 "Об утверждении стандарта медицинской помощи больным гнойным и неуточненным средним оти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мая 2006 года N 370 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желчного пузыря, злокачественным новообразованием других и неуточненных частей желчевыводящих путей, вторичным злокачественным новообразованием печен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мая 2006 года N 376 "Об утверждении стандарта медицинской помощи больным со злокачественным новообразованием грушевидного синус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5 июня 2006 года N 456 "Об утверждении стандарта медицинской помощи больным острым лимфобластным лейк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7 июня 2006 года N 460 "Об утверждении стандарта медицинской помощи больным гриппом, вызванным идентифицированным вирусом гриппа (гриппа птиц)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0 июля 2006 года N 534 "Об утверждении стандарта медицинской помощи больным с рубцами, помутнением и другими болезнями роговицы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1 июля 2006 года N 560 "Об утверждении стандарта медицинской помощи больным с переломом пояснично-крестцового отдела позвоночника и костей таз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1 июля 2006 года N 561 "Об утверждении стандарта медицинской помощи больным с поражениями межпозвоночных дисков шейного отдела, поражениями межпозвоночных дисков других отделов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1 июля 2006 года N 567 "Об утверждении стандарта медицинской помощи больным со злокачественным новообразованием костей, суставов и суставных хрящей конечностей, других и неуточненных локализаций";</w:t>
      </w:r>
    </w:p>
    <w:p>
      <w:pPr>
        <w:pStyle w:val="ConsPlusNormal"/>
        <w:widowControl/>
        <w:ind w:firstLine="540"/>
        <w:jc w:val="both"/>
        <w:rPr/>
      </w:pPr>
      <w:r>
        <w:rPr/>
        <w:t>Гигиенические требования к размещению, устройству, оборудованию и эксплуатации больниц, родильных домов и других лечебных стационаров. СанПиН 2.1.3.1375-03;</w:t>
      </w:r>
    </w:p>
    <w:p>
      <w:pPr>
        <w:pStyle w:val="ConsPlusNormal"/>
        <w:widowControl/>
        <w:ind w:firstLine="540"/>
        <w:jc w:val="both"/>
        <w:rPr/>
      </w:pPr>
      <w:r>
        <w:rPr/>
        <w:t>Гигиенические требования к устройству и эксплуатации рентгеновских аппаратов и проведению рентгенологических исследований. СанПиН 2.6.1.1192-03;</w:t>
      </w:r>
    </w:p>
    <w:p>
      <w:pPr>
        <w:pStyle w:val="ConsPlusNormal"/>
        <w:widowControl/>
        <w:ind w:firstLine="540"/>
        <w:jc w:val="both"/>
        <w:rPr/>
      </w:pPr>
      <w:r>
        <w:rPr/>
        <w:t>Правила сбора, хранения и удаления отходов лечебно-профилактических учреждений. СанПиН 2.1.7.728-99;</w:t>
      </w:r>
    </w:p>
    <w:p>
      <w:pPr>
        <w:pStyle w:val="ConsPlusNormal"/>
        <w:widowControl/>
        <w:ind w:firstLine="540"/>
        <w:jc w:val="both"/>
        <w:rPr/>
      </w:pPr>
      <w:r>
        <w:rPr/>
        <w:t>Пособие по проектированию учреждений здравоохранения (к СНиП 2.08.02-89), утверждено директором ГипроНИИздрава 19 декабря 1989 года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Удмуртской Республики от 13 ноября 2006 года N 485 "О правилах предоставления платных медицинских услуг".</w:t>
      </w:r>
    </w:p>
    <w:p>
      <w:pPr>
        <w:pStyle w:val="ConsPlusNormal"/>
        <w:widowControl/>
        <w:ind w:firstLine="540"/>
        <w:jc w:val="both"/>
        <w:rPr/>
      </w:pPr>
      <w:r>
        <w:rPr/>
        <w:t>5. Технология оказания государстве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В рамках оказания государственной услуги выполняются диагностические, лечебные, реабилитационные мероприятия в соответствии с утвержденными стандартами медицинской помощи, профилем заболевания и фазой его течения, осуществляется выполнение лечебных процедур со стороны среднего медицинского персонала и уход со стороны младшего медицинского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Наблюдение пациента осуществляется лечащим врачом. Осмотр пациента заведующим отделением осуществляется при поступлении в учреждение, а также в течение периода лечения в учреждении; периодичность осмотра заведующим отделением зависит от тяжести состояния больного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для пациентов проводятся консультации специалистов, отсутствующих в отделении. В сложных для установления диагноза и назначения лечения случаях назначается консилиум.</w:t>
      </w:r>
    </w:p>
    <w:p>
      <w:pPr>
        <w:pStyle w:val="ConsPlusNormal"/>
        <w:widowControl/>
        <w:ind w:firstLine="540"/>
        <w:jc w:val="both"/>
        <w:rPr/>
      </w:pPr>
      <w:r>
        <w:rPr/>
        <w:t>6. Требования к материально-техническому обеспечению предоставле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Учреждение размещается в специально предназначенном  </w:t>
              <w:br/>
              <w:t xml:space="preserve">либо приспособленном здании (помещении);               </w:t>
              <w:br/>
              <w:t>- состояние здания, в котором располагается учреждение,</w:t>
              <w:br/>
              <w:t xml:space="preserve">не является аварийным;                                 </w:t>
              <w:br/>
              <w:t xml:space="preserve">- здание оборудовано водопроводом, системой            </w:t>
              <w:br/>
              <w:t xml:space="preserve">централизованного отопления, имеет горячее             </w:t>
              <w:br/>
              <w:t xml:space="preserve">водоснабжение и канализацию, оборудовано системой      </w:t>
              <w:br/>
              <w:t xml:space="preserve">принудительной вентиляции;                             </w:t>
              <w:br/>
              <w:t xml:space="preserve">- здание обеспечено телефонной связью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помещений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имеются следующие помещения:              </w:t>
              <w:br/>
              <w:t xml:space="preserve">- приемное отделение;                                  </w:t>
              <w:br/>
              <w:t xml:space="preserve">- палаты для пребывания больных;                       </w:t>
              <w:br/>
              <w:t xml:space="preserve">- помещения для оказания медицинской помощи;           </w:t>
              <w:br/>
              <w:t xml:space="preserve">- параклинические помещения;                           </w:t>
              <w:br/>
              <w:t>- помещения для подразделения лабораторной диагностики;</w:t>
              <w:br/>
              <w:t xml:space="preserve">- помещения для подразделений функциональной и лучевой </w:t>
              <w:br/>
              <w:t xml:space="preserve">диагностики;                                           </w:t>
              <w:br/>
              <w:t xml:space="preserve">- помещения для подразделения физиотерапии;            </w:t>
              <w:br/>
              <w:t xml:space="preserve">- помещения для централизованных стерилизационных      </w:t>
              <w:br/>
              <w:t xml:space="preserve">подразделений;                                         </w:t>
              <w:br/>
              <w:t xml:space="preserve">- пищеблок;                                            </w:t>
              <w:br/>
              <w:t xml:space="preserve">- служебные и бытовые помещения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ы         </w:t>
              <w:br/>
              <w:t xml:space="preserve">и оборудование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 учреждении имеется исправная мебель,               </w:t>
              <w:br/>
              <w:t xml:space="preserve">соответствующая мощности учреждения;                   </w:t>
              <w:br/>
              <w:t xml:space="preserve">- учреждение обеспечено исправным медицинским          </w:t>
              <w:br/>
              <w:t xml:space="preserve">оборудованием, необходимым для диагностики, лечения    </w:t>
              <w:br/>
              <w:t xml:space="preserve">и реабилитации больных в соответствии со стандартами   </w:t>
              <w:br/>
              <w:t xml:space="preserve">медицинской помощи;                                    </w:t>
              <w:br/>
              <w:t xml:space="preserve">- в учреждении имеется необходимый мягкий инвентарь    </w:t>
              <w:br/>
              <w:t xml:space="preserve">в соответствии с федеральным законодательством;        </w:t>
              <w:br/>
              <w:t xml:space="preserve">- учреждение обеспечено столовой посудой и столовыми   </w:t>
              <w:br/>
              <w:t xml:space="preserve">приборами;                                             </w:t>
              <w:br/>
              <w:t xml:space="preserve">- в учреждении имеется технологическое (кухонное,      </w:t>
              <w:br/>
              <w:t xml:space="preserve">прачечное и т.п.) оборудование;                        </w:t>
              <w:br/>
              <w:t xml:space="preserve">- в учреждении имеются холодильники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ьный    </w:t>
              <w:br/>
              <w:t xml:space="preserve">транспорт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обеспечено автомобильным транспортом        </w:t>
              <w:br/>
              <w:t xml:space="preserve">в соответствии с федеральным законодательством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</w:t>
              <w:br/>
              <w:t xml:space="preserve">медикаментами,   </w:t>
              <w:br/>
              <w:t xml:space="preserve">изделиями        </w:t>
              <w:br/>
              <w:t xml:space="preserve">медицинского     </w:t>
              <w:br/>
              <w:t xml:space="preserve">назначения       </w:t>
              <w:br/>
              <w:t xml:space="preserve">и расходными     </w:t>
              <w:br/>
              <w:t xml:space="preserve">материалами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медикаментами, изделиями медицинского      </w:t>
              <w:br/>
              <w:t xml:space="preserve">назначения и расходными материалами производится       </w:t>
              <w:br/>
              <w:t xml:space="preserve">в соответствии с Программой государственных гарантий   </w:t>
              <w:br/>
              <w:t xml:space="preserve">оказания гражданам Российской Федерации, проживающим   </w:t>
              <w:br/>
              <w:t xml:space="preserve">на территории Удмуртской Республики, бесплатной        </w:t>
              <w:br/>
              <w:t xml:space="preserve">медицинской помощи на соответствующий год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ратурно-    </w:t>
              <w:br/>
              <w:t>влажностный режи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оборудовано системами теплоснабжения        </w:t>
              <w:br/>
              <w:t xml:space="preserve">и/или кондиционирования помещений, обеспечивающими     </w:t>
              <w:br/>
              <w:t>поддержание температурного режима в пределах 18 град. C</w:t>
              <w:br/>
              <w:t xml:space="preserve">- 20 град. C и относительной влажности 40 - 60%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зация   </w:t>
              <w:br/>
              <w:t>и компьютеризац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имеются рабочие места сотрудников,        </w:t>
              <w:br/>
              <w:t xml:space="preserve">оборудованные персональными компьютерами, не менее     </w:t>
              <w:br/>
              <w:t xml:space="preserve">одного из которых подключено к сети Интернет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Требования к законности и безопасности оказа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ешительные   </w:t>
              <w:br/>
              <w:t xml:space="preserve">документ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имеет лицензию на право осуществления       </w:t>
              <w:br/>
              <w:t xml:space="preserve">медицинской деятельности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   </w:t>
              <w:br/>
              <w:t xml:space="preserve">документ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 учреждения соответствует законодательству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ое       </w:t>
              <w:br/>
              <w:t xml:space="preserve">состояние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учреждения соответствует установленным    </w:t>
              <w:br/>
              <w:t xml:space="preserve">государственным санитарно-эпидемиологическим правилам  </w:t>
              <w:br/>
              <w:t xml:space="preserve">и нормативам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минальная     </w:t>
              <w:br/>
              <w:t xml:space="preserve">безопасность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оборудовано кнопкой экстренного вызова      </w:t>
              <w:br/>
              <w:t xml:space="preserve">милиции и обеспечено круглосуточной охраной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ная         </w:t>
              <w:br/>
              <w:t xml:space="preserve">безопасность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оборудовано:                                </w:t>
              <w:br/>
              <w:t xml:space="preserve">- установками автоматической пожарной сигнализации;    </w:t>
              <w:br/>
              <w:t xml:space="preserve">- средствами извещения о пожаре;                       </w:t>
              <w:br/>
              <w:t xml:space="preserve">- первичными средствами пожаротушения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, обеспечивающие доступность государственной услуги для получателей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аточность    </w:t>
              <w:br/>
              <w:t xml:space="preserve">мест  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койко-дней - в зависимости от количества    </w:t>
              <w:br/>
              <w:t xml:space="preserve">жителей на территории и уровня заболеваемости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Особые требования к организации работы учреждений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</w:t>
              <w:br/>
              <w:t xml:space="preserve">питания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предоставляется питание в соответствии    </w:t>
              <w:br/>
              <w:t xml:space="preserve">с нормами, утвержденными решением Согласительной       </w:t>
              <w:br/>
              <w:t xml:space="preserve">комиссии при Правительстве Удмуртской Республики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Требования к кадровому обеспечению предоставле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омплектован-   </w:t>
              <w:br/>
              <w:t xml:space="preserve">ность штата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 учреждения укомплектован не менее чем на 95%      </w:t>
              <w:br/>
              <w:t xml:space="preserve">по занятым должностям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тельный  </w:t>
              <w:br/>
              <w:t xml:space="preserve">уровень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медицинские работники учреждения имеют специальное </w:t>
              <w:br/>
              <w:t xml:space="preserve">профессиональное образование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ая </w:t>
              <w:br/>
              <w:t xml:space="preserve">переподготовка   </w:t>
              <w:br/>
              <w:t xml:space="preserve">и повышение      </w:t>
              <w:br/>
              <w:t xml:space="preserve">квалификации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реже одного раза в пять лет проводится повышение    </w:t>
              <w:br/>
              <w:t xml:space="preserve">квалификации специалистов учреждения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выки работы    </w:t>
              <w:br/>
              <w:t xml:space="preserve">с персональным   </w:t>
              <w:br/>
              <w:t xml:space="preserve">компьютером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тивно-управленческий персонал учреждения     </w:t>
              <w:br/>
              <w:t xml:space="preserve">и медицинские работники, занимающиеся медицинской      </w:t>
              <w:br/>
              <w:t xml:space="preserve">статистикой, имеют навыки работы с персональными       </w:t>
              <w:br/>
              <w:t xml:space="preserve">компьютерами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Требования к информационному обеспечению получателей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      </w:t>
              <w:br/>
              <w:t xml:space="preserve">у входа          </w:t>
              <w:br/>
              <w:t xml:space="preserve">в учреждение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входа в учреждение размещается информация            </w:t>
              <w:br/>
              <w:t xml:space="preserve">о наименовании учреждения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      </w:t>
              <w:br/>
              <w:t xml:space="preserve">в здании         </w:t>
              <w:br/>
              <w:t xml:space="preserve">учреждения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здании учреждения размещается информация:            </w:t>
              <w:br/>
              <w:t xml:space="preserve">- о программе государственных гарантий;                </w:t>
              <w:br/>
              <w:t xml:space="preserve">- о составе услуг, оказываемых учреждением             </w:t>
              <w:br/>
              <w:t xml:space="preserve">(в том числе для платных - с указанием цен);           </w:t>
              <w:br/>
              <w:t xml:space="preserve">- об адресе и телефонах Министерства здравоохранения   </w:t>
              <w:br/>
              <w:t xml:space="preserve">Удмуртской Республики и УТФОМС;                        </w:t>
              <w:br/>
              <w:t xml:space="preserve">- информация о режиме приема главного врача            </w:t>
              <w:br/>
              <w:t xml:space="preserve">и его заместителей, а также специалистов Министерства  </w:t>
              <w:br/>
              <w:t xml:space="preserve">здравоохранения Удмуртской Республики и УТФОМС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я в сети</w:t>
              <w:br/>
              <w:t xml:space="preserve">Интернет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специализированном сайте, посвященном вопросам      </w:t>
              <w:br/>
              <w:t xml:space="preserve">здравоохранения, и/или сайте Министерства              </w:t>
              <w:br/>
              <w:t xml:space="preserve">здравоохранения Удмуртской Республики, и/или сайте     </w:t>
              <w:br/>
              <w:t xml:space="preserve">УТФОМС, и/или сайте учреждения размещаются следующие   </w:t>
              <w:br/>
              <w:t xml:space="preserve">сведения об учреждении:                                </w:t>
              <w:br/>
              <w:t xml:space="preserve">- наименование;                                        </w:t>
              <w:br/>
              <w:t xml:space="preserve">- информация об адресе и контактных телефонах;         </w:t>
              <w:br/>
              <w:t xml:space="preserve">- информация о составе услуг, оказываемых учреждением  </w:t>
              <w:br/>
              <w:t xml:space="preserve">(в том числе для платных - с указанием цен)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Требования к организации учета мнения получателей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а отзывов    </w:t>
              <w:br/>
              <w:t xml:space="preserve">и предложений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имеется книга отзывов и предложений,      </w:t>
              <w:br/>
              <w:t xml:space="preserve">которая предоставляется посетителям учреждения         </w:t>
              <w:br/>
              <w:t xml:space="preserve">по их требованию. Отзывы и предложения посетителей     </w:t>
              <w:br/>
              <w:t xml:space="preserve">рассматриваются еженедельно с принятием                </w:t>
              <w:br/>
              <w:t xml:space="preserve">при необходимости соответствующих мер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й   </w:t>
              <w:br/>
              <w:t xml:space="preserve">сбор информации  </w:t>
              <w:br/>
              <w:t xml:space="preserve">от получателей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оборудовано место (накопитель) для сбора  </w:t>
              <w:br/>
              <w:t xml:space="preserve">замечаний и предложений от лиц, посещающих учреждение, </w:t>
              <w:br/>
              <w:t>проверка содержания которого осуществляется еженедельно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осы           </w:t>
              <w:br/>
              <w:t xml:space="preserve">получателей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производятся опросы получателей услуг     </w:t>
              <w:br/>
              <w:t xml:space="preserve">с целью выявления их мнения относительно качества      </w:t>
              <w:br/>
              <w:t xml:space="preserve">и доступности предоставляемых услуг          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Государственная услуга</w:t>
      </w:r>
    </w:p>
    <w:p>
      <w:pPr>
        <w:pStyle w:val="ConsPlusNormal"/>
        <w:widowControl/>
        <w:ind w:hanging="0"/>
        <w:jc w:val="center"/>
        <w:rPr/>
      </w:pPr>
      <w:r>
        <w:rPr/>
        <w:t>"Оказание специализированной медицинской помощи</w:t>
      </w:r>
    </w:p>
    <w:p>
      <w:pPr>
        <w:pStyle w:val="ConsPlusNormal"/>
        <w:widowControl/>
        <w:ind w:hanging="0"/>
        <w:jc w:val="center"/>
        <w:rPr/>
      </w:pPr>
      <w:r>
        <w:rPr/>
        <w:t>в дневных стационарах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ь оказания государственной услуги: лечение, облегчение состояния больных, нуждающихся в специализированной медицинской помощи, которым не требуется круглосуточное наблюдение.</w:t>
      </w:r>
    </w:p>
    <w:p>
      <w:pPr>
        <w:pStyle w:val="ConsPlusNormal"/>
        <w:widowControl/>
        <w:ind w:firstLine="540"/>
        <w:jc w:val="both"/>
        <w:rPr/>
      </w:pPr>
      <w:r>
        <w:rPr/>
        <w:t>2. Потенциальные получатели государственной услуги: находящиеся на территории Удмуртской Республики больные, нуждающиеся в оказании специализированной медицинской помощи при заболеваниях, требующих специальных методов диагностики, лечения и использования сложных медицинских технологий, которым не требуется круглосуточное наблюдение.</w:t>
      </w:r>
    </w:p>
    <w:p>
      <w:pPr>
        <w:pStyle w:val="ConsPlusNormal"/>
        <w:widowControl/>
        <w:ind w:firstLine="540"/>
        <w:jc w:val="both"/>
        <w:rPr/>
      </w:pPr>
      <w:r>
        <w:rPr/>
        <w:t>Условия и порядок оказания специализированной медицинской помощи в условиях дневных стационаров всех типов: госпитализация по направлению врача специализированного амбулаторно-поликлинического учреждения, врача (заведующего отделением) круглосуточного стационара специализированного учреждения в порядке, установленном органами управления здравоохранением; очередность на плановую госпитализацию - не более 3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  <w:t>3. Основные показатели оценки качества оказа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 │       Методика расчета      │ Источник информ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казателя, единицы │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змерения      │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 случаев      │      Б  / Б x 100, где:     │Форма N 066/у-02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учшения состояния  │       у                     │утвержден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ьного в результате│                             │приказом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ения (%)          │Б  - число пролеченных       │Министерст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                           │здравоохран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дневном стационаре больных,│Российской  Феде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стояние которых            │от 30.12.2002 N 4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результате лечения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лучшилось;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 - общее число пролеченных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дневном стационаре больных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длительность │Отношение числа пациенто-    │Форма N 14-дс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ения одного       │дней лечения в дневных       │утверждена приказ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ьного (дней)      │стационарах всех типов       │Министерст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 числу пролеченных в дневных│здравоохран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ационарах всех типов       │Российс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ольных                      │от 30.12.2002 N 41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 получателей, │    (О  + О )                │Определяет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влетворенных      │      к    д                 │по результата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чеством            │    --------- x 100, где     │опросов получател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оступностью услуг │      2 x О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невного стационара  │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%)                  │О  - число опрошенных,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довлетворенных качеством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слуг дневного стационара;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  - число опрошенных,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довлетворенных доступностью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слуг дневного стационара;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 - общее число опрошенных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 обоснованных │      Ж  / Ж x 100, где:     │Определяет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лоб получателей,   │       м                     │на основании анали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которым приняты   │                             │жалоб получател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(%)             │Ж  - число обоснованных жалоб│и сведений о принят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                           │по ним мера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учателей, поступивших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отчетном периоде,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которым в отчетном периоде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няты меры;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Ж - число обоснованных жалоб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учателей, поступивших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отчетном периоде        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────────┴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Основные правовые акты, регулирующие отношения, связанные с оказанием услуги:</w:t>
      </w:r>
    </w:p>
    <w:p>
      <w:pPr>
        <w:pStyle w:val="ConsPlusNormal"/>
        <w:widowControl/>
        <w:ind w:firstLine="540"/>
        <w:jc w:val="both"/>
        <w:rPr/>
      </w:pPr>
      <w:r>
        <w:rPr/>
        <w:t>Основы законодательства Российской Федерации об охране здоровья граждан от 22 июля 1993 года N 5487-1;</w:t>
      </w:r>
    </w:p>
    <w:p>
      <w:pPr>
        <w:pStyle w:val="ConsPlusNormal"/>
        <w:widowControl/>
        <w:ind w:firstLine="540"/>
        <w:jc w:val="both"/>
        <w:rPr/>
      </w:pPr>
      <w:r>
        <w:rPr/>
        <w:t>Закон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ConsPlusNormal"/>
        <w:widowControl/>
        <w:ind w:firstLine="540"/>
        <w:jc w:val="both"/>
        <w:rPr/>
      </w:pPr>
      <w:r>
        <w:rPr/>
        <w:t>Закон Российской Федерации от 22 декабря 1992 года N 4180-1 "О трансплантации органов и (или) тканей человека"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30 марта 1995 года N 38-ФЗ "О предупреждении распространения в Российской Федерации заболевания, вызываемого вирусом иммунодефицита человека (ВИЧ-инфекции)"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8 января 1998 года N 3-ФЗ "О наркотических средствах и психотропных веществах"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30 марта 1999 года N 52-ФЗ "О санитарно-эпидемиологическом благополучии населения"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8 июня 2001 года N 77-ФЗ "О предупреждении распространения туберкулеза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государственных гарантий оказания гражданам Российской Федерации бесплатной медицинской помощи на соответствующие годы, утверждаемая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государственных гарантий оказания гражданам Российской Федерации бесплатной медицинской помощи на территории Удмуртской Республики на соответствующие годы, утверждаемая Правительством Удмуртской Республики;</w:t>
      </w:r>
    </w:p>
    <w:p>
      <w:pPr>
        <w:pStyle w:val="ConsPlusNormal"/>
        <w:widowControl/>
        <w:ind w:firstLine="540"/>
        <w:jc w:val="both"/>
        <w:rPr/>
      </w:pPr>
      <w:r>
        <w:rPr/>
        <w:t>отраслевой стандарт "Система стандартизации в здравоохранении. Основные положения" (ОСТ 91500.01.0007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СССР от 15 сентября 1988 года N 710 "Об утверждении табелей оснащения мягким инвентарем больниц, диспансеров, родильных домов, медико-санитарных частей, поликлиник, амбулатори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 августа 1999 года N 303 "О введении в действие отраслевого стандарта "Протоколы ведения больных. Общие требования" (ОСТ 91500.09.0001-1999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СССР от 25 марта 1976 года N 300 "О нормах оснащения учреждений здравоохранения санитарным автотранспортом и о режиме работы санитарного автотранспорт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9 декабря 1999 года N 438 "Об организации деятельности дневных стационаров в лечебно-профилактических учреждениях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1 июля 2000 года N 299 "О введении в действие отраслевого стандарта "Технологии выполнения простых медицинских услуг. Общие требования" (ОСТ 9100.01.0004-2000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10 апреля 2001 года N 113 "О введении в действие отраслевого классификатора "Простые медицинские услуги" (ОК ПМУ 91500.09.0001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22 января 2001 года N 12 "О введении в действие отраслевого стандарта "Термины и определения системы стандартизации в здравоохранении" (ОСТ 91500.01.0005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1 января 2001 года N 18 "О введении в действие отраслевого стандарта "Порядок контроля за соблюдением требований нормативных документов системы стандартизации в здравоохранении" (ОСТ 91500.01.0006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октября 2005 года N 633 "Об организации медицинской помощ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января 2006 года N 19 "Об утверждении стандарта медицинской помощи больным с врожденными аномалиями (пороками развития) костей черепа и лица, врожденными костно-мышечными деформациями головы и лица, позвоночника и грудной клетки, другими приобретенными деформациями головы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января 2006 года N 18 "Об утверждении стандарта медицинской помощи больным с рубцовыми состояниями и фиброзом кожи, келоидным рубц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января 2006 года N 17 "Об утверждении стандарта медицинской помощи больным с челюстно-лицевыми аномалиями, другими уточненными изменениями зубов и их опорного аппарата и другими болезнями челюст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января 2006 года N 16 "Об утверждении стандарта медицинской помощи больным с расщелиной неба, расщелиной губы, расщелиной неба и губы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января 2006 года N 15 "Об утверждении стандарта медицинской помощи больным ретролентальной фиброплаз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января 2006 года N 14 "Об утверждении стандарта медицинской помощи больным сахарным диабе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75 "Об утверждении стандарта медицинской помощи больным с врожденным отсутствием, атрезией и стенозом заднего прохода со свищ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74 "Об утверждении стандарта медицинской помощи больным с доброкачественными новообразованиями ободочной кишки неуточненной част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73 "Об утверждении стандарта медицинской помощи больным болезнью Гиршпрунг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72 "Об утверждении стандарта медицинской помощи больным дивертикулярной болезнью кишечник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71 "Об утверждении стандарта медицинской помощи больным с гипопаратире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70 "Об утверждении стандарта медицинской помощи больным с влагалищно-толстокишечным свищ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69 "Об утверждении стандарта медицинской помощи больным с первичным гиперальдостеронизм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68 "Об утверждении стандарта медицинской помощи больным с полигландулярной дисфункц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4 февраля 2006 года N 81 "Об утверждении стандарта медицинской помощи больным отосклер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4 февраля 2006 года N 80 "Об утверждении стандарта медицинской помощи больным со стенозом под собственно голосовым аппаратом после медицинских процедур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4 февраля 2006 года N 79 "Об утверждении стандарта медицинской помощи больным доброкачественным новообразованием носоглотк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4 февраля 2006 года N 78 "Об утверждении стандарта медицинской помощи больным портальной гипертенз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7 "Об утверждении стандарта медицинской помощи больным с первичным гиперпаратире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6 "Об утверждении стандарта медицинской помощи больным с другими уточненными нарушениями поджелудочной железы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5 "Об утверждении стандарта медицинской помощи больным с новообразованием гипофиз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4 "Об утверждении стандарта медицинской помощи больным с гиперфункцией мозгового слоя надпочечников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3 "Об утверждении стандарта медицинской помощи больным с тиреотоксик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2 "Об утверждении стандарта медицинской помощи больным с синдромом Иценко-Кушинг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8 "Об утверждении стандарта медицинской помощи больным с болезнью Вильсон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7 "Об утверждении стандарта медицинской помощи больным кистозным фибр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6 "Об утверждении стандарта медицинской помощи больным с болезнью Крон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5 "Об утверждении стандарта медицинской помощи больным рассеянным склер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4 "Об утверждении стандарта медицинской помощи больным нефротическим синдромом (стероидрезистентным)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3 "Об утверждении стандарта медицинской помощи больным посттравматической стриктурой уретры, послеоперационной стриктурой уретры и другими врожденными аномалиями (пороками развития) мочевой системы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2 "Об утверждении стандарта медицинской помощи больным с врожденным отсутствием влагалища, стриктурой и атрезией влагалищ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9 "Об утверждении стандарта медицинской помощи больным миокардитом неуточненны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8 "Об утверждении стандарта медицинской помощи больным экстрофией мочевого пузыря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7 "Об утверждении стандарта медицинской помощи больным гипоспад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6 "Об утверждении стандарта медицинской помощи больным неревматическими поражениями митрального клапана, неревматическими поражениями аортального клапана, неревматическими поражениями трехстворчатого клапан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5 "Об утверждении стандарта медицинской помощи больным врожденными нарушениями проходимости почечной лоханки и врожденными аномалиями мочеточника и обструктивной уропатией и рефлюкс-уропат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2 "Об утверждении стандарта медицинской помощи больным другим и неуточненным циррозом печен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1 "Об утверждении стандарта медицинской помощи больным с болезнями накопления гликоген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 марта 2006 года N 134 "Об утверждении стандарта медицинской помощи больным с гиперстимуляцией яичник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 марта 2006 года N 133 "Об утверждении стандарта медицинской помощи беременным с лейомиомой матк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 марта 2006 года N 132 "Об утверждении стандарта медицинской помощи беременным с многоплодной беременностью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 марта 2006 года N 131 "Об утверждении стандарта медицинской помощи беременным с доброкачественным новообразованием яичник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марта 2006 года N 147 "Об утверждении стандарта медицинской помощи больным при расстройствах, связанных с укорочением срока беременности и малой массы тела при рождении, замедленном росте и недостаточности питания плод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марта 2006 года N 145 "Об утверждении стандарта медицинской помощи больным при синдроме новорожденного от матери, страдающей диабе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4 апреля 2006 года N 252 "Об утверждении стандарта медицинской помощи больны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ого, тяжелой асфиксии, ишемии мозга, церебральной лейкомаляции, неонатальной коме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4 апреля 2006 года N 245 "Об утверждении стандарта медицинской помощи больным с эктопией ткани в легк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4 апреля 2006 года N 243 "Об утверждении стандарта медицинской помощи больным с лимфангиомой любой локализа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4 апреля 2006 года N 241 "Об утверждении стандарта медицинской помощи больным с меланоформным невус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0 апреля 2006 года N 264 "Об утверждении стандарта медицинской помощи беременным при поражениях плода (предполагаемых) в результате употребления лекарственных средств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7 апреля 2006 года N 260 "Об утверждении стандарта медицинской помощи больным злокачественным новообразованием соединительной и других мягких ткан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7 апреля 2006 года N 258 "Об утверждении стандарта медицинской помощи больным доброкачественными новообразованиями мягких тканей забрюшинного пространства, другими доброкачественными новообразованиями тела матки, брюшными спайками, тазовыми перитонеальными спайкам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7 апреля 2006 года N 257 "Об утверждении стандарта медицинской помощи больным с эндометри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7 апреля 2006 года N 256 "Об утверждении стандарта медицинской помощи женщине с привычным невынашиванием беременност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0 апреля 2006 года N 267 "Об утверждении стандарта медицинской помощи больным с гипертензией со значительной протеинурией, вызванной беременностью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0 апреля 2006 года N 266 "Об утверждении стандарта медицинской помощи больным при врожденных аномалиях (пороках развития) тела и шейки матки и других врожденных аномалиях (пороках развития) женских половых органов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0 апреля 2006 года N 265 "Об утверждении стандарта медицинской помощи больным с женским бесплодием маточного происхождения и с женским бесплодием, связанным с отсутствием овуля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4 апреля 2006 года N 314 "Об утверждении стандарта медицинской помощи больным гнойным и неуточненным средним оти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мая 2006 года N 370 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желчного пузыря, злокачественным новообразованием других и неуточненных частей желчевыводящих путей, вторичным злокачественным новообразованием печен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мая 2006 года N 376 "Об утверждении стандарта медицинской помощи больным со злокачественным новообразованием грушевидного синус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5 июня 2006 года N 456 "Об утверждении стандарта медицинской помощи больным острым лимфобластным лейк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7 июня 2006 года N 460 "Об утверждении стандарта медицинской помощи больным гриппом, вызванным идентифицированным вирусом гриппа (гриппа птиц)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0 июля 2006 года N 534 "Об утверждении стандарта медицинской помощи больным с рубцами, помутнением и другими болезнями роговицы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1 июля 2006 года N 560 "Об утверждении стандарта медицинской помощи больным с переломом пояснично-крестцового отдела позвоночника и костей таз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1 июля 2006 года N 561 "Об утверждении стандарта медицинской помощи больным с поражениями межпозвоночных дисков шейного отдела, поражениями межпозвоночных дисков других отделов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1 июля 2006 года N 567 "Об утверждении стандарта медицинской помощи больным со злокачественным новообразованием костей, суставов и суставных хрящей конечностей, других и неуточненных локализаций";</w:t>
      </w:r>
    </w:p>
    <w:p>
      <w:pPr>
        <w:pStyle w:val="ConsPlusNormal"/>
        <w:widowControl/>
        <w:ind w:firstLine="540"/>
        <w:jc w:val="both"/>
        <w:rPr/>
      </w:pPr>
      <w:r>
        <w:rPr/>
        <w:t>Гигиенические требования к размещению, устройству, оборудованию и эксплуатации больниц, родильных домов и других лечебных стационаров. СанПиН 2.1.3.1375-03;</w:t>
      </w:r>
    </w:p>
    <w:p>
      <w:pPr>
        <w:pStyle w:val="ConsPlusNormal"/>
        <w:widowControl/>
        <w:ind w:firstLine="540"/>
        <w:jc w:val="both"/>
        <w:rPr/>
      </w:pPr>
      <w:r>
        <w:rPr/>
        <w:t>Гигиенические требования к устройству и эксплуатации рентгеновских аппаратов и проведению рентгенологических исследований. СанПиН 2.6.1.1192-03;</w:t>
      </w:r>
    </w:p>
    <w:p>
      <w:pPr>
        <w:pStyle w:val="ConsPlusNormal"/>
        <w:widowControl/>
        <w:ind w:firstLine="540"/>
        <w:jc w:val="both"/>
        <w:rPr/>
      </w:pPr>
      <w:r>
        <w:rPr/>
        <w:t>Правила сбора, хранения и удаления отходов лечебно-профилактических учреждений. СанПиН 2.1.7.728-99;</w:t>
      </w:r>
    </w:p>
    <w:p>
      <w:pPr>
        <w:pStyle w:val="ConsPlusNormal"/>
        <w:widowControl/>
        <w:ind w:firstLine="540"/>
        <w:jc w:val="both"/>
        <w:rPr/>
      </w:pPr>
      <w:r>
        <w:rPr/>
        <w:t>Пособие по проектированию учреждений здравоохранения (к СНиП 2.08.02-89), утверждено директором ГипроНИИздрава 19 декабря 1989 года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Удмуртской Республики от 22 декабря 2000 года N 325 "Об организации лечения больных в стационарозамещающих подразделениях лечебно-профилактических учреждений".</w:t>
      </w:r>
    </w:p>
    <w:p>
      <w:pPr>
        <w:pStyle w:val="ConsPlusNormal"/>
        <w:widowControl/>
        <w:ind w:firstLine="540"/>
        <w:jc w:val="both"/>
        <w:rPr/>
      </w:pPr>
      <w:r>
        <w:rPr/>
        <w:t>5. Технология оказания государстве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В рамках оказания государственной услуги выполняются профилактические, диагностические, лечебные, реабилитационные мероприятия в соответствии с утвержденными стандартами медицинской помощи, профилем заболевания и фазой его течения, осуществляется выполнение лечебных процедур со стороны среднего медицинского персонала и уход со стороны младшего медицинского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Наблюдение пациента осуществляется лечащим врачом. Осмотр пациента заведующим отделением осуществляется при поступлении в учреждение, а также в течение периода лечения в учреждении; периодичность осмотра заведующим отделением зависит от тяжести состояния больного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для пациентов проводятся консультации специалистов, отсутствующих в отделении.</w:t>
      </w:r>
    </w:p>
    <w:p>
      <w:pPr>
        <w:pStyle w:val="ConsPlusNormal"/>
        <w:widowControl/>
        <w:ind w:firstLine="540"/>
        <w:jc w:val="both"/>
        <w:rPr/>
      </w:pPr>
      <w:r>
        <w:rPr/>
        <w:t>6. Требования к материально-техническому обеспечению предоставле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остояние здания, в котором располагается дневной    </w:t>
              <w:br/>
              <w:t xml:space="preserve">стационар, не является аварийным;                      </w:t>
              <w:br/>
              <w:t xml:space="preserve">- здание оборудовано водопроводом, системой            </w:t>
              <w:br/>
              <w:t xml:space="preserve">централизованного отопления, имеет горячее             </w:t>
              <w:br/>
              <w:t xml:space="preserve">водоснабжение и канализацию, оборудовано системой      </w:t>
              <w:br/>
              <w:t xml:space="preserve">принудительной вентиляции;                             </w:t>
              <w:br/>
              <w:t xml:space="preserve">- здание обеспечено телефонной связью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помещений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дневном стационаре имеются следующие помещения:      </w:t>
              <w:br/>
              <w:t xml:space="preserve">- приемное отделение;                                  </w:t>
              <w:br/>
              <w:t xml:space="preserve">- помещения для оказания медицинской помощи.           </w:t>
              <w:br/>
              <w:t xml:space="preserve">В учреждении здравоохранения, в котором организован    </w:t>
              <w:br/>
              <w:t xml:space="preserve">дневной стационар, имеются и используются              </w:t>
              <w:br/>
              <w:t xml:space="preserve">для обслуживания больных дневного стационара:          </w:t>
              <w:br/>
              <w:t xml:space="preserve">- параклинические помещения;                           </w:t>
              <w:br/>
              <w:t>- помещения для подразделения лабораторной диагностики;</w:t>
              <w:br/>
              <w:t xml:space="preserve">- помещения для подразделений функциональной           </w:t>
              <w:br/>
              <w:t xml:space="preserve">и лучевой диагностики;                                 </w:t>
              <w:br/>
              <w:t xml:space="preserve">- помещения для подразделения физиотерапии;            </w:t>
              <w:br/>
              <w:t xml:space="preserve">- помещения для централизованных стерилизационных      </w:t>
              <w:br/>
              <w:t xml:space="preserve">подразделений;                                         </w:t>
              <w:br/>
              <w:t xml:space="preserve">- служебные и бытовые помещения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ы         </w:t>
              <w:br/>
              <w:t xml:space="preserve">и оборудование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 дневном стационаре имеется исправная мебель,       </w:t>
              <w:br/>
              <w:t xml:space="preserve">соответствующая мощности дневного стационара;          </w:t>
              <w:br/>
              <w:t xml:space="preserve">- в дневном стационаре и/или учреждении                </w:t>
              <w:br/>
              <w:t xml:space="preserve">здравоохранения, в котором организован дневной         </w:t>
              <w:br/>
              <w:t xml:space="preserve">стационар, имеется и используется для обслуживания     </w:t>
              <w:br/>
              <w:t xml:space="preserve">больных дневного стационара исправное медицинское      </w:t>
              <w:br/>
              <w:t xml:space="preserve">оборудование, необходимое для диагностики, лечения     </w:t>
              <w:br/>
              <w:t xml:space="preserve">и реабилитации больных в соответствии со стандартами   </w:t>
              <w:br/>
              <w:t xml:space="preserve">медицинской помощи;                                    </w:t>
              <w:br/>
              <w:t xml:space="preserve">- в дневном стационаре имеется необходимый мягкий      </w:t>
              <w:br/>
              <w:t xml:space="preserve">инвентарь по нормативам, установленным табелем         </w:t>
              <w:br/>
              <w:t xml:space="preserve">оснащения мягким инвентарем больниц, диспансеров,      </w:t>
              <w:br/>
              <w:t>родильных домов, медсанчастей, поликлиник, амбулаторий;</w:t>
              <w:br/>
              <w:t xml:space="preserve">- в дневном стационаре и/или учреждении                </w:t>
              <w:br/>
              <w:t xml:space="preserve">здравоохранения, в котором организован дневной         </w:t>
              <w:br/>
              <w:t xml:space="preserve">стационар, имеется и используется для обслуживания     </w:t>
              <w:br/>
              <w:t xml:space="preserve">больных дневного стационара технологическое            </w:t>
              <w:br/>
              <w:t xml:space="preserve">(прачечное и т.п.) оборудование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ьный    </w:t>
              <w:br/>
              <w:t xml:space="preserve">транспорт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здравоохранения, в котором организован      </w:t>
              <w:br/>
              <w:t>дневной стационар, обеспечено автомобильным транспортом</w:t>
              <w:br/>
              <w:t xml:space="preserve">по установленным нормативам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</w:t>
              <w:br/>
              <w:t xml:space="preserve">медикаментами,   </w:t>
              <w:br/>
              <w:t xml:space="preserve">изделиями        </w:t>
              <w:br/>
              <w:t xml:space="preserve">медицинского     </w:t>
              <w:br/>
              <w:t xml:space="preserve">назначения       </w:t>
              <w:br/>
              <w:t xml:space="preserve">и расходными     </w:t>
              <w:br/>
              <w:t xml:space="preserve">материалами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медикаментами, изделиями медицинского      </w:t>
              <w:br/>
              <w:t xml:space="preserve">назначения и расходными  материалами производится      </w:t>
              <w:br/>
              <w:t xml:space="preserve">в соответствии с Территориальной программой            </w:t>
              <w:br/>
              <w:t xml:space="preserve">государственных гарантий оказания гражданам Российской </w:t>
              <w:br/>
              <w:t xml:space="preserve">Федерации бесплатной медицинской помощи на территории  </w:t>
              <w:br/>
              <w:t xml:space="preserve">Удмуртской Республики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ратурно-    </w:t>
              <w:br/>
              <w:t xml:space="preserve">влажностный      </w:t>
              <w:br/>
              <w:t xml:space="preserve">режим 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вной стационар оборудован системами теплоснабжения  </w:t>
              <w:br/>
              <w:t xml:space="preserve">и/или кондиционирования помещений, обеспечивающими     </w:t>
              <w:br/>
              <w:t xml:space="preserve">поддержание температурного режима в пределах           </w:t>
              <w:br/>
              <w:t xml:space="preserve">18 град. C - 20 град. C и относительной влажности      </w:t>
              <w:br/>
              <w:t xml:space="preserve">40 - 60%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зация   </w:t>
              <w:br/>
              <w:t>и компьютеризац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здравоохранения, в котором организован    </w:t>
              <w:br/>
              <w:t xml:space="preserve">дневной стационар, имеются рабочие  места сотрудников, </w:t>
              <w:br/>
              <w:t xml:space="preserve">оборудованные персональными компьютерами, не менее     </w:t>
              <w:br/>
              <w:t xml:space="preserve">одного из которых подключено к сети Интернет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Требования к законности и безопасности оказа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ешительные   </w:t>
              <w:br/>
              <w:t xml:space="preserve">документ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здравоохранения, в котором организован      </w:t>
              <w:br/>
              <w:t xml:space="preserve">дневной стационар, имеет лицензию на право             </w:t>
              <w:br/>
              <w:t xml:space="preserve">осуществления медицинской деятельност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   </w:t>
              <w:br/>
              <w:t xml:space="preserve">документ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в учреждения здравоохранения, в котором организован</w:t>
              <w:br/>
              <w:t xml:space="preserve">дневной стационар, соответствует законодательству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ое       </w:t>
              <w:br/>
              <w:t xml:space="preserve">состояние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дневного стационара соответствует         </w:t>
              <w:br/>
              <w:t xml:space="preserve">установленным государственным санитарно-               </w:t>
              <w:br/>
              <w:t xml:space="preserve">эпидемиологическим правилам и нормативам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минальная     </w:t>
              <w:br/>
              <w:t xml:space="preserve">безопасность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, в котором организован дневной стационар,   </w:t>
              <w:br/>
              <w:t xml:space="preserve">оборудовано кнопкой экстренного вызова милиции         </w:t>
              <w:br/>
              <w:t xml:space="preserve">и обеспечено круглосуточной охраной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ная         </w:t>
              <w:br/>
              <w:t xml:space="preserve">безопасность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дневном стационаре имеются:                          </w:t>
              <w:br/>
              <w:t xml:space="preserve">- установки автоматической пожарной сигнализации;      </w:t>
              <w:br/>
              <w:t xml:space="preserve">- средства извещения о пожаре;                         </w:t>
              <w:br/>
              <w:t xml:space="preserve">- первичные средства пожаротушения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, обеспечивающие доступность государственной услуги для получателей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нность работ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вной стационар работает в две смены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м работы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вной стационар работает ежедневно (5 - 7 дней       </w:t>
              <w:br/>
              <w:t xml:space="preserve">в неделю)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аточность    </w:t>
              <w:br/>
              <w:t xml:space="preserve">мест  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ациенто-дней в дневном стационаре -        </w:t>
              <w:br/>
              <w:t xml:space="preserve">в зависимости от количества жителей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Особые требования к организации работы учреждений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</w:t>
              <w:br/>
              <w:t xml:space="preserve">питания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больных питанием осуществляется согласно   </w:t>
              <w:br/>
              <w:t xml:space="preserve">типовому положению о дневном стационаре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</w:t>
              <w:br/>
              <w:t xml:space="preserve">медикаментами,   </w:t>
              <w:br/>
              <w:t xml:space="preserve">изделиями        </w:t>
              <w:br/>
              <w:t xml:space="preserve">медицинского     </w:t>
              <w:br/>
              <w:t xml:space="preserve">назначения       </w:t>
              <w:br/>
              <w:t xml:space="preserve">и расходными     </w:t>
              <w:br/>
              <w:t xml:space="preserve">материалами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медикаментами, изделиями медицинского      </w:t>
              <w:br/>
              <w:t xml:space="preserve">назначения и расходными материалами в дневном          </w:t>
              <w:br/>
              <w:t xml:space="preserve">стационаре производится в соответствии                 </w:t>
              <w:br/>
              <w:t xml:space="preserve">с Территориальной программой государственных гарантий  </w:t>
              <w:br/>
              <w:t xml:space="preserve">оказания гражданам Российской Федерации бесплатной     </w:t>
              <w:br/>
              <w:t xml:space="preserve">медицинской помощи на территории Удмуртской Республики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Требования к кадровому обеспечению предоставле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омплектован-   </w:t>
              <w:br/>
              <w:t xml:space="preserve">ность штата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 учреждения здравоохранения, обеспечивающий        </w:t>
              <w:br/>
              <w:t xml:space="preserve">функционирование дневного стационара, укомплектован    </w:t>
              <w:br/>
              <w:t xml:space="preserve">не менее чем на 100% по занятым должностям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тельный  </w:t>
              <w:br/>
              <w:t xml:space="preserve">уровень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медицинские работники дневного стационара имеют    </w:t>
              <w:br/>
              <w:t xml:space="preserve">специальное профессиональное образование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подготовка   </w:t>
              <w:br/>
              <w:t xml:space="preserve">и повышение      </w:t>
              <w:br/>
              <w:t xml:space="preserve">квалификации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реже одного раза в пять лет проводится повышение    </w:t>
              <w:br/>
              <w:t>квалификации медицинских работников дневного стационара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выки работы    </w:t>
              <w:br/>
              <w:t xml:space="preserve">с персональным   </w:t>
              <w:br/>
              <w:t xml:space="preserve">компьютером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тивно-управленческий персонал дневного       </w:t>
              <w:br/>
              <w:t xml:space="preserve">стационара и медицинские работники, занимающиеся       </w:t>
              <w:br/>
              <w:t xml:space="preserve">медицинской статистикой, имеют навыки работы           </w:t>
              <w:br/>
              <w:t xml:space="preserve">с персональными компьютерами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Требования к информационному обеспечению получателей государственной услуги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      </w:t>
              <w:br/>
              <w:t xml:space="preserve">у входа          </w:t>
              <w:br/>
              <w:t xml:space="preserve">в учреждение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входа в учреждение здравоохранения, в котором        </w:t>
              <w:br/>
              <w:t xml:space="preserve">организован дневной стационар, размещается информация  </w:t>
              <w:br/>
              <w:t xml:space="preserve">о наименовании учреждения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      </w:t>
              <w:br/>
              <w:t xml:space="preserve">в помещениях     </w:t>
              <w:br/>
              <w:t xml:space="preserve">дневного         </w:t>
              <w:br/>
              <w:t xml:space="preserve">стационара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мещениях дневного стационара размещается           </w:t>
              <w:br/>
              <w:t xml:space="preserve">информация:                                            </w:t>
              <w:br/>
              <w:t xml:space="preserve">- о программе государственных гарантий;                </w:t>
              <w:br/>
              <w:t xml:space="preserve">- о составе услуг, оказываемых в дневном стационаре    </w:t>
              <w:br/>
              <w:t xml:space="preserve">(в том числе для платных - с указанием цен);           </w:t>
              <w:br/>
              <w:t xml:space="preserve">- об адресе и телефонах Министерства здравоохранения   </w:t>
              <w:br/>
              <w:t xml:space="preserve">Удмуртской Республики и УТФОМС;                        </w:t>
              <w:br/>
              <w:t xml:space="preserve">- информация о режиме приема главного врача и его      </w:t>
              <w:br/>
              <w:t xml:space="preserve">заместителей, а также специалистов Министерства        </w:t>
              <w:br/>
              <w:t xml:space="preserve">здравоохранения Удмуртской Республики и УТФОМС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я в сети</w:t>
              <w:br/>
              <w:t xml:space="preserve">Интернет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специализированном сайте, посвященном вопросам      </w:t>
              <w:br/>
              <w:t xml:space="preserve">здравоохранения, и/или сайте Министерства              </w:t>
              <w:br/>
              <w:t xml:space="preserve">здравоохранения Удмуртской Республики, и/или УТФОМС,   </w:t>
              <w:br/>
              <w:t xml:space="preserve">и/или сайте учреждения здравоохранения, в котором      </w:t>
              <w:br/>
              <w:t xml:space="preserve">организован дневной стационар, размещаются следующие   </w:t>
              <w:br/>
              <w:t xml:space="preserve">сведения об учреждении:                                </w:t>
              <w:br/>
              <w:t xml:space="preserve">- наименование;                                        </w:t>
              <w:br/>
              <w:t xml:space="preserve">- информация об адресе и контактных телефонах;         </w:t>
              <w:br/>
              <w:t xml:space="preserve">- информация о составе услуг, оказываемых учреждением  </w:t>
              <w:br/>
              <w:t xml:space="preserve">(в том числе для платных - с указанием цен)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Требования к организации учета мнения получателей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а отзывов и  </w:t>
              <w:br/>
              <w:t xml:space="preserve">предложений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, в котором организован дневной стационар, </w:t>
              <w:br/>
              <w:t xml:space="preserve">имеется книга отзывов и предложений, предоставляемая   </w:t>
              <w:br/>
              <w:t xml:space="preserve">посетителям учреждения по их требованию.               </w:t>
              <w:br/>
              <w:t xml:space="preserve">Отзывы и предложения посетителей рассматриваются       </w:t>
              <w:br/>
              <w:t xml:space="preserve">еженедельно с принятием при необходимости              </w:t>
              <w:br/>
              <w:t xml:space="preserve">соответствующих мер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й   </w:t>
              <w:br/>
              <w:t xml:space="preserve">сбор информации  </w:t>
              <w:br/>
              <w:t xml:space="preserve">от получателей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мещениях дневного стационара оборудовано место     </w:t>
              <w:br/>
              <w:t xml:space="preserve">(накопитель) для сбора замечаний и предложений от лиц, </w:t>
              <w:br/>
              <w:t xml:space="preserve">посещающих дневной стационар, проверка содержания      </w:t>
              <w:br/>
              <w:t xml:space="preserve">которого осуществляется еженедельно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осы           </w:t>
              <w:br/>
              <w:t xml:space="preserve">получателей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дневном стационаре проводятся опросы получателей     </w:t>
              <w:br/>
              <w:t>услуг с целью выявления их мнения относительно качества</w:t>
              <w:br/>
              <w:t xml:space="preserve">и доступности предоставляемых услуг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Государственная услуга</w:t>
      </w:r>
    </w:p>
    <w:p>
      <w:pPr>
        <w:pStyle w:val="ConsPlusNormal"/>
        <w:widowControl/>
        <w:ind w:hanging="0"/>
        <w:jc w:val="center"/>
        <w:rPr/>
      </w:pPr>
      <w:r>
        <w:rPr/>
        <w:t>"Оказание специализированной амбулаторно-поликлинической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помощ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ь оказания государственной услуги: диагностика, профилактика, лечение заболеваний, облегчение состояния больных, нуждающихся в специализированной медицинской помощи, которым не требуется круглосуточное наблюдение.</w:t>
      </w:r>
    </w:p>
    <w:p>
      <w:pPr>
        <w:pStyle w:val="ConsPlusNormal"/>
        <w:widowControl/>
        <w:ind w:firstLine="540"/>
        <w:jc w:val="both"/>
        <w:rPr/>
      </w:pPr>
      <w:r>
        <w:rPr/>
        <w:t>2. Потенциальные получатели государственной услуги: находящиеся на территории Удмуртской Республики больные, нуждающиеся в оказании специализированной медицинской помощи при заболеваниях, требующих специальных методов диагностики, лечения и использования сложных медицинских технологий, которым не требуется круглосуточное наблюдение.</w:t>
      </w:r>
    </w:p>
    <w:p>
      <w:pPr>
        <w:pStyle w:val="ConsPlusNormal"/>
        <w:widowControl/>
        <w:ind w:firstLine="540"/>
        <w:jc w:val="both"/>
        <w:rPr/>
      </w:pPr>
      <w:r>
        <w:rPr/>
        <w:t>Условия и порядок предоставления специализированной амбулаторно-поликлинической помощи: предоставляется в специализированных амбулаторно-поликлинических учреждениях и других медицинских специализированных организациях; прием пациентов осуществляется по направлению врачей муниципальных учреждений здравоохранения. Очередность на проведение плановых консультаций, диагностических исследований - до 3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  <w:t>3. Основные показатели оценки качества оказа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 │       Методика расчета      │ Источник информ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казателя, единицы │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змерения      │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выявленных│Отношение числа больных с 3  │Форма федера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нкологических       │и 4 стадиями злокачественных │государствен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олеваний в 3 и 4  │новообразований к общему     │статис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диях (запущенность│числу больных с впервые      │наблюдения N 3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локачественных      │в жизни установленным        │"Сведения о бо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ообразований)     │диагнозом злокачественного   │злокачественны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ообразования:             │заболеваниями"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твержден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Б                   │постановлени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                  │Государствен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  = -- x 100, где:      │комитета Россий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   Б                   │Федераци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 статисти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  - количество выявленных   │от 29.06.1999 N 4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нкологических заболеваний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3 и 4 стадиях (запущенность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локачественных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ообразований);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  - число больных с 3 и 4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адиями злокачественных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ообразований;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 - общее число больных с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первые в жизни установленным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агнозом злокачественного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ообразования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выявленных│Отношение числа больных      │Форма N 8 "Сведения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чаев заболеваний  │с впервые в жизни выявленным │заболеваниях актив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ым туберкулезом│активным туберкулезом всех   │туберкулезом"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болеваемость всеми│форм к среднегодовой         │утвержден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ами активного    │численности населения        │постановлени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беркулеза)         │Удмуртской Республики:       │Федеральной служб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государствен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                    │статистик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т                  │от 11.11.2005 N 8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  = ---- x 100000, где: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т   Н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  - количество выявленных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т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лучаев заболеваний активным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уберкулезом (заболеваемость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семи формами активного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уберкулеза);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   - число больных с впервые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т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жизни выявленным активным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уберкулезом всех форм;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 - среднегодовая численность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селения Удмуртской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спублики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выявленных│Отношение числа больных      │Форма федера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чаев заболеваний  │туберкулезом, выявленных при │государствен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беркулезом         │профосмотрах в отчетном году,│статис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профосмотрах     │к общему числу больных       │наблюдения N 3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уберкулезом, выявленных     │"Сведения о бо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отчетном году:             │туберкулезом"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твержден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Б                 │постановлени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ф             │Федеральной служб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     = ----- x 100, где: │государствен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ф     Б               │статистик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т              │от 11.11.2005 N 8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     - количество выявленных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ф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лучаев заболеваний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уберкулезом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 профосмотрах;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     - число больных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ф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уберкулезом, выявленных при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фосмотрах в отчетном году;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  - общее число больных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уберкулезом, выявленных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отчетном году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выявленных│Отношение числа случаев ВИЧ  │Форма федера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чаев заболеваний  │к среднегодовой численности  │государствен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Ч-инфекцией        │населения Удмуртской         │статис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болеваемость      │Республики:                  │наблюдения N 6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я ВИЧ)       │                             │"Сведе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Ч                   │о контингента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ВИЧ                │больных ВИЧ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    = ---- x 100000, где: │инфекцией"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ИЧ     Н                 │утвержден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становлени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    - количество выявленных │Федеральной служб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ИЧ                         │государствен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лучаев заболеваний ВИЧ-     │статистик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нфекцией (заболеваемость    │от 11.11.2005 N 8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селения ВИЧ);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    - число впервые в жизни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ИЧ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регистрированных случаев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ИЧ;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 - среднегодовая численность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селения Удмуртской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спублики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выявленных│Отношение числа больных      │Форма N 9 "Сведения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чаев заболеваний  │с впервые в жизни            │заболеваниях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филисом (первичная │установленным диагнозом      │передаваем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олеваемость       │сифилиса  к среднегодовой    │преимущественн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филисом)           │численности населения        │половым путем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дмуртской Республики:       │грибковых кож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заболевания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Б                     │и чесоткой"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                    │утвержден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  = --- x 100000, где:    │постановлени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   Н                    │Государствен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митета Россий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  - количество выявленных   │Федераци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                          │по статисти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лучаев заболеваний сифилисом│от 10.09.2002 N 17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первичная заболеваемость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ифилисом);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  - число больных с впервые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жизни установленным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агнозом сифилиса;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 - среднегодовая численность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селения Удмуртской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спублики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выявленных│Отношение числа лиц, впервые │Форма N 11 "Свед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чаев заболеваний  │взятых на диспансерный учет  │о заболевания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оголизмом         │по поводу хронического       │наркологически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ервичная           │алкоголизма, к среднегодовой │расстройствами"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олеваемость       │численности населения        │утвержден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коголизмом)        │Удмуртской Республики:       │постановлени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Государствен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                    │комитета Россий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л                  │Федераци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   = ---- x 100000, где:  │по статисти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л    Н                   │от 29.06.1999 N 4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   - количество выявленных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л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лучаев заболеваний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лкоголизмом (первичная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болеваемость алкоголизмом);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   - число лиц, впервые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л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зятых на диспансерный учет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поводу хронического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лкоголизма;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 - среднегодовая численность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селения Удмуртской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спублики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выявленных│Отношение числа лиц, впервые │Форма N 11 "Свед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чаев заболеваний  │взятых на диспансерный учет  │о заболевания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команией          │по поводу наркомании,        │наркологически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ервичная           │к среднегодовой численности  │расстройствами"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олеваемость       │населения Удмуртской         │утвержден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команией)         │Республики:                  │постановлени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Государствен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                    │комитета Россий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                   │Федераци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  = --- x 100000, где:    │по статисти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    Н                    │от 29.06.1999 N 4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  - количество выявленных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лучаев заболеваний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ркоманией (первичная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болеваемость наркоманией);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  - число лиц, впервые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зятых на диспансерный учет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поводу наркомании;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 - среднегодовая численность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селения Удмуртской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спублики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 получателей, │     (О  + О )               │Определяет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влетворенных      │       к    д                │по результата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чеством            │     --------- x 100, где:   │опросов получател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оступностью услуг │       2 x О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клиники (%)      │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  - число опрошенных,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довлетворенных качеством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слуг поликлиники;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  - число опрошенных,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довлетворенных доступностью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слуг поликлиники;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 - общее число опрошенных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 обоснованных │      Ж  / Ж x 100, где:     │Определяет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лоб получателей,   │       м                     │на основании анали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вших          │                             │жалоб получател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учреждение         │Ж  - число обоснованных жалоб│и сведений о принят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     │ м                           │по ним мера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Министерство     │получателей, поступивших в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     │отчетном периоде в учреждение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муртской           │здравоохранения или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и,          │Министерство здравоохранения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которым приняты   │Удмуртской Республики,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(%)             │по которым в отчетном периоде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няты меры;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Ж - число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основанных жалоб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учателей, поступивших в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четном периоде в учреждение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дравоохранения или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нистерство здравоохранения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дмуртской Республики     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────────┴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Основные правовые акты, регулирующие отношения, связанные с оказанием услуги:</w:t>
      </w:r>
    </w:p>
    <w:p>
      <w:pPr>
        <w:pStyle w:val="ConsPlusNormal"/>
        <w:widowControl/>
        <w:ind w:firstLine="540"/>
        <w:jc w:val="both"/>
        <w:rPr/>
      </w:pPr>
      <w:r>
        <w:rPr/>
        <w:t>Основы законодательства Российской Федерации об охране здоровья граждан от 22 июля 1993 года N 5487-1;</w:t>
      </w:r>
    </w:p>
    <w:p>
      <w:pPr>
        <w:pStyle w:val="ConsPlusNormal"/>
        <w:widowControl/>
        <w:ind w:firstLine="540"/>
        <w:jc w:val="both"/>
        <w:rPr/>
      </w:pPr>
      <w:r>
        <w:rPr/>
        <w:t>Закон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ConsPlusNormal"/>
        <w:widowControl/>
        <w:ind w:firstLine="540"/>
        <w:jc w:val="both"/>
        <w:rPr/>
      </w:pPr>
      <w:r>
        <w:rPr/>
        <w:t>Закон Российской Федерации от 22 декабря 1992 года N 4180-1 "О трансплантации органов и (или) тканей человека"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30 марта 1995 года N 38-ФЗ "О предупреждении распространения в Российской Федерации заболевания, вызываемого вирусом иммунодефицита человека (ВИЧ-инфекции)"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8 января 1998 года N 3-ФЗ "О наркотических средствах и психотропных веществах"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30 марта 1999 года N 52-ФЗ "О санитарно-эпидемиологическом благополучии населения"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8 июня 2001 года N 77-ФЗ "О предупреждении распространения туберкулеза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государственных гарантий оказания гражданам Российской Федерации бесплатной медицинской помощи на соответствующие годы, утверждаемая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государственных гарантий оказания гражданам Российской Федерации бесплатной медицинской помощи на территории Удмуртской Республики на соответствующие годы, утверждаемая Правительством Удмуртской Республики;</w:t>
      </w:r>
    </w:p>
    <w:p>
      <w:pPr>
        <w:pStyle w:val="ConsPlusNormal"/>
        <w:widowControl/>
        <w:ind w:firstLine="540"/>
        <w:jc w:val="both"/>
        <w:rPr/>
      </w:pPr>
      <w:r>
        <w:rPr/>
        <w:t>отраслевой стандарт "Система стандартизации в здравоохранении. Основные положения" (ОСТ 91500.01.0007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 августа 1999 года N 303 "О введении в действие отраслевого стандарта "Протоколы ведения больных. Общие требования" (ОСТ 91500.09.0001-1999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СССР от 25 марта 1976 года N 300 "О нормах оснащения учреждений здравоохранения санитарным автотранспортом и о режиме работы санитарного автотранспорт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9 декабря 1999 года N 438 "Об организации деятельности дневных стационаров в лечебно-профилактических учреждениях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1 июля 2000 года N 299 "О введении в действие отраслевого стандарта "Технологии выполнения простых медицинских услуг. Общие требования" (ОСТ 9100.01.0004-2000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10 апреля 2001 года N 113 "О введении в действие отраслевого классификатора "Простые медицинские услуги" (ОК ПМУ 91500.09.0001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22 января 2001 года N 12 "О введении в действие отраслевого стандарта "Термины и определения системы стандартизации в здравоохранении" (ОСТ 91500.01.0005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1 января 2001 года N 18 "О введении в действие отраслевого стандарта "Порядок контроля за соблюдением требований нормативных документов системы стандартизации в здравоохранении" (ОСТ 91500.01.0006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октября 2005 года N 633 "Об организации медицинской помощ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6 декабря 2007 года N 805 "Об утверждении стандарта медицинской помощи больным с псориазом артропатически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6 декабря 2007 года N 804 "Об утверждении стандарта медицинской помощи больным с Т-клеточной лимфомо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4 декабря 2007 года N 797 "Об утверждении стандарта медицинской помощи больным люмбаго с ишиасом, болью внизу спины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8 декабря 2007 года N 783 "Об утверждении стандарта медицинской помощи больным с локализованной склеродерм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8 декабря 2007 года N 781 "Об утверждении стандарта медицинской помощи больным с аллергическим контактным дермати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8 декабря 2007 года N 780 "Об утверждении стандарта медицинской помощи больным с псориа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8 декабря 2007 года N 779 "Об утверждении стандарта медицинской помощи больным с красным плоским лишае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8 декабря 2007 года N 774 "Об утверждении стандарта медицинской помощи больным с абсцессом кожи, фурункулом и карбункул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8 декабря 2007 года N 773 "Об утверждении стандарта медицинской помощи больным с экземо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8 декабря 2007 года N 778 "Об утверждении стандарта медицинской помощи больным с витилиго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8 декабря 2007 года N 777 "Об утверждении стандарта медицинской помощи больным с разноцветным лишае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8 декабря 2007 года N 775 "Об утверждении стандарта медицинской помощи больным с дерматитом, вызванным веществами, принятыми внутрь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8 декабря 2007 года N 772 "Об утверждении стандарта медицинской помощи больным с контагиозным моллюск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декабря 2007 года N 756 "Об утверждении стандарта медицинской помощи больным с дискоидной красной волчанко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декабря 2007 года N 753 "Об утверждении стандарта медицинской помощи больным с крапивниц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декабря 2007 года N 750 "Об утверждении стандарта медицинской помощи больным с акне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декабря 2007 года N 749 "Об утверждении стандарта медицинской помощи больным с пузырчатко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декабря 2007 года N 748 "Об утверждении стандарта медицинской помощи больным с инсулинонезависимым сахарным диабе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декабря 2007 года N 746 "Об утверждении стандарта медицинской помощи больным с атопическим дермати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декабря 2007 года N 755 "Об утверждении стандарта медицинской помощи больным с пруриго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декабря 2007 года N 757 "Об утверждении стандарта медицинской помощи больным с розаце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декабря 2007 года N 754 "Об утверждении стандарта медицинской помощи больным с розовым лишаем Жибер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декабря 2007 года N 747 "Об утверждении стандарта медицинской помощи больным с микозом ногт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декабря 2007 года N 752 "Об утверждении стандарта медицинской помощи больным с педикуле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декабря 2007 года N 751 "Об утверждении стандарта медицинской помощи больным с чесотко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1 ноября 2007 года N 717 "Об утверждении стандарта медицинской помощи больным болезнью Паркинсон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4 ноября 2007 года N 705 "Об утверждении стандарта медицинской помощи больным с наследственным дефицитом фактора свертывания крови VIII, дефицитом фактора свертывания крови IX, болезнью Виллебранд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4 ноября 2007 года N 702 "Об утверждении стандарта медицинской помощи больным с трансплантированными органами и (или) тканям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4 ноября 2007 года N 706 "Об утверждении стандарта медицинской помощи больным с рассеянным склер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4 ноября 2007 года N 704 "Об утверждении стандарта медицинской помощи больным с миелолейкозом и другими гемобластозам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4 ноября 2007 года N 703 "Об утверждении стандарта медицинской помощи больным с кистозным фибр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4 ноября 2007 года N 708 "Об утверждении стандарта медицинской помощи больным с другими нарушениями накопления липидов (болезнью Гоше)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4 ноября 2007 года N 707 "Об утверждении стандарта медицинской помощи больным с гипопитуитаризм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7 сентября 2007 года N 600 "Об утверждении стандарта медицинской помощи больным астмо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сентября 2007 года N 582 "Об утверждении стандарта медицинской помощи больным с инсулинзависимым сахарным диабе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июля 2007 года N 474 "Об утверждении стандарта медицинской помощи больным болезнью, вызванной вирусом иммунодефицита человека (ВИЧ)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2 февраля 2007 года N 108 "Об утверждении стандарта медицинской помощи больным острым бронхи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0 ноября 2006 года N 765 "Об утверждении стандарта медицинской помощи больным воспалительными болезнями шейки матки, влагалища и вульвы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7 ноября 2006 года N 747 "Об утверждении стандарта медицинской помощи больным гиперплазией предстательной железы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октября 2006 года N 708 "Об утверждении стандарта медицинской помощи больным глаукомо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октября 2006 года N 706 "Об утверждении стандарта медицинской помощи больным диабетической ретинопат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октября 2006 года N 707 "Об утверждении стандарта медицинской помощи больным невритом зрительного нерв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октября 2006 года N 705 "Об утверждении стандарта медицинской помощи больным старческой катаракто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октября 2006 года N 704 "Об утверждении стандарта медицинской помощи больным конъюнктиви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5 октября 2006 года N 698 "Об утверждении стандарта медицинской помощи больным мерцательной аритм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0 января 2006 года N 32 "Об утверждении стандарта медицинской помощи больным язвой пищевод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января 2006 года N 21 "Об утверждении стандарта медицинской помощи больным ревматоидным артри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9 июля 2005 года N 477 "Об утверждении стандарта медицинской помощи больным флегмоно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8 июля 2005 года N 446 "Об утверждении стандарта медицинской помощи больным с врожденными адрено-генитальными нарушениями, связанными с дефицитом ферментов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8 июля 2005 года N 445 "Об утверждении стандарта медицинской помощи больным злокачественным новообразованием предстательной железы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8 июля 2005 года N 449 "Об утверждении стандарта медицинской помощи больным с хроническим миелолейк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8 июля 2005 года N 447 "Об утверждении стандарта медицинской помощи больным хронической почечной недостаточностью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8 июля 2005 года N 448 "Об утверждении стандарта медицинской помощи больным гипогонадизм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3 июня 2005 года N 379 "Об утверждении стандарта медицинской помощи больным ревматическими болезнями митрального клапан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3 июня 2005 года N 378 "Об утверждении стандарта медицинской помощи больным мочекаменной болезнью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30 мая 2005 года N 374 "Об утверждении стандарта медицинской помощи детям, больным ВИЧ-инфекц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7 апреля 2005 года N 263 "Об утверждении стандарта медицинской помощи больным с преждевременным половым созревание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марта 2005 года N 213 "Об утверждении стандарта медицинской помощи больным гипопаратире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5 года N 176 "Об утверждении стандарта медицинской помощи больным гонококковой инфекц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5 года N 175 "Об утверждении стандарта медицинской помощи больным системной красной волчанко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5 года N 174 "Об утверждении стандарта медицинской помощи больным эпилепс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5 года N 173 "Об утверждении стандарта медицинской помощи больным трихомон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5 года N 172 "Об утверждении стандарта медицинской помощи больным системным склер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5 года N 170 "Об утверждении стандарта медицинской помощи больным грипп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5 года N 169 "Об утверждении стандарта медицинской помощи больным железодефицитной анем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5 года N 168 "Об утверждении стандарта медицинской помощи больным хронической надпочечниковой недостаточностью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5 года N 167 "Об утверждении стандарта медицинской помощи больным псориатической и энтеропатической артропат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8 февраля 2005 года N 144 "Об утверждении стандарта медицинской помощи больным геморрое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8 февраля 2005 года N 143 "Об утверждении стандарта медицинской помощи больным со спондилопатиям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февраля 2005 года N 129 "Об утверждении стандарта медицинской помощи больным с острой трещиной заднего прохода; хронической трещиной заднего прохода; трещиной заднего прохода неуточненно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февраля 2005 года N 127 "Об утверждении стандарта медицинской помощи больным рож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февраля 2005 года N 125 "Об утверждении стандарта медицинской помощи больным острым цисти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февраля 2005 года N 124 "Об утверждении стандарта медицинской помощи больным подагро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1 февраля 2005 года N 123 "Об утверждении стандарта медицинской помощи больным артрозам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7 декабря 2004 года N 303 "Об утверждении стандарта медицинской помощи больным злокачественным новообразованием мочевого пузыря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7 декабря 2004 года N 302 "Об утверждении стандарта медицинской помощи больным дерматополимиози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9 ноября 2004 года N 292 "Об утверждении стандарта медицинской помощи больным средним оти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9 ноября 2004 года N 291 "Об утверждении стандарта медицинской помощи больным кондуктивной и нейросенсорной потерей слух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9 ноября 2004 года N 290 "Об утверждении стандарта медицинской помощи больным нарушением вестибулярной функ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9 ноября 2004 года N 289 "Об утверждении стандарта медицинской помощи больным синуси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9 ноября 2004 года N 288 "Об утверждении стандарта медицинской помощи больным детским церебральным паралич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3 ноября 2004 года N 271 "Об утверждении стандарта медицинской помощи больным хронической обструктивной болезнью легких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3 ноября 2004 года N 263 "Об утверждении стандарта медицинской помощи больным пневмон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3 ноября 2004 года N 262 "Об утверждении стандарта медицинской помощи больным холецисти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3 ноября 2004 года N 261 "Об утверждении стандарта медицинской помощи больным желчнокаменной болезнью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3 ноября 2004 года N 260 "Об утверждении стандарта медицинской помощи больным хроническим гепатитом В, хроническим гепатитом С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33 "Об утверждении стандарта медицинской помощи больным лейомиомой матк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54 "Об утверждении стандарта медицинской помощи больным артериальной гипертон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52 "Об утверждении стандарта медицинской помощи больным полным отсутствием зубов (полная вторичная адентия)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45 "Об утверждении стандарта медицинской помощи больным простати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42 "Об утверждении стандарта медицинской помощи больным гипотире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41 "Об утверждении стандарта медицинской помощи больным язвой желудка и двенадцатиперстной кишк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40 "Об утверждении стандарта медицинской помощи больным панкреати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39 "Об утверждении стандарта медицинской помощи больным атеросклер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30 "Об утверждении стандарта медицинской помощи больным острым инфарктом миокард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43 "Об утверждении стандарта медицинской помощи больным частичным отсутствием зубов (частичная вторичная адентия)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36 "Об утверждении стандарта медицинской помощи больным инсуль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35 "Об утверждении стандарта медицинской помощи больным полиартр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32 "Об утверждении стандарта медицинской помощи больным опоясывающим лишае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51 "Об утверждении стандарта медицинской помощи больным гиперметроп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50 "Об утверждении стандарта медицинской помощи больным фенилкетонур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49 "Об утверждении стандарта медицинской помощи больным пресбиоп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48 "Об утверждении стандарта медицинской помощи больным хроническим гастритом, дуоденитом, диспепс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47 "Об утверждении стандарта медицинской помощи больным гастроэзофагальным рефлюкс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29 "Об утверждении стандарта медицинской помощи больным стенокард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28 "Об утверждении стандарта медицинской помощи больным аллергическим рини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38 "Об утверждении стандарта медицинской помощи больным варикозным расширением вен нижних конечност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37 "Об утверждении стандарта медицинской помощи больным сердечной недостаточностью";</w:t>
      </w:r>
    </w:p>
    <w:p>
      <w:pPr>
        <w:pStyle w:val="ConsPlusNormal"/>
        <w:widowControl/>
        <w:ind w:firstLine="540"/>
        <w:jc w:val="both"/>
        <w:rPr/>
      </w:pPr>
      <w:r>
        <w:rPr/>
        <w:t>Гигиенические требования к размещению, устройству, оборудованию и эксплуатации больниц, родильных домов и других лечебных стационаров. СанПиН 2.1.3.1375-03;</w:t>
      </w:r>
    </w:p>
    <w:p>
      <w:pPr>
        <w:pStyle w:val="ConsPlusNormal"/>
        <w:widowControl/>
        <w:ind w:firstLine="540"/>
        <w:jc w:val="both"/>
        <w:rPr/>
      </w:pPr>
      <w:r>
        <w:rPr/>
        <w:t>Гигиенические требования к устройству и эксплуатации рентгеновских аппаратов и проведению рентгенологических исследований. СанПиН 2.6.1.1192-03;</w:t>
      </w:r>
    </w:p>
    <w:p>
      <w:pPr>
        <w:pStyle w:val="ConsPlusNormal"/>
        <w:widowControl/>
        <w:ind w:firstLine="540"/>
        <w:jc w:val="both"/>
        <w:rPr/>
      </w:pPr>
      <w:r>
        <w:rPr/>
        <w:t>Правила сбора, хранения и удаления отходов лечебно-профилактических учреждений. СанПиН 2.1.7.728-99;</w:t>
      </w:r>
    </w:p>
    <w:p>
      <w:pPr>
        <w:pStyle w:val="ConsPlusNormal"/>
        <w:widowControl/>
        <w:ind w:firstLine="540"/>
        <w:jc w:val="both"/>
        <w:rPr/>
      </w:pPr>
      <w:r>
        <w:rPr/>
        <w:t>Пособие по проектированию учреждений здравоохранения (к СНиП 2.08.02-89), утверждено директором ГипроНИИздрава 19 декабря 1989 года.</w:t>
      </w:r>
    </w:p>
    <w:p>
      <w:pPr>
        <w:pStyle w:val="ConsPlusNormal"/>
        <w:widowControl/>
        <w:ind w:firstLine="540"/>
        <w:jc w:val="both"/>
        <w:rPr/>
      </w:pPr>
      <w:r>
        <w:rPr/>
        <w:t>5. Действия по оказанию государстве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Для оказания государственной услуги выполняются следующие основные действия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рофилактических мероприятий по предупреждению и снижению заболеваемост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диагностических мероприятий в поликлинике или на дому, диспансеризация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квалифицированной медицинской помощи в соответствии с утвержденными стандартами медицинской помощи, профилем заболевания и фазой его течения;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направление пациентов для консультаций специалистов в другие учреждения здравоохранения;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признаков стойкой утраты трудоспособности направление пациентов в учреждения медико-социаль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6. Требования к материально-техническому обеспечению предоставле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Учреждение размещается в специально предназначенном  </w:t>
              <w:br/>
              <w:t xml:space="preserve">либо приспособленном здании (помещении);               </w:t>
              <w:br/>
              <w:t>- состояние здания, в котором располагается учреждение,</w:t>
              <w:br/>
              <w:t xml:space="preserve">не является аварийным;                                 </w:t>
              <w:br/>
              <w:t xml:space="preserve">- здание оборудовано водопроводом, системой            </w:t>
              <w:br/>
              <w:t xml:space="preserve">централизованного отопления, имеет горячее             </w:t>
              <w:br/>
              <w:t xml:space="preserve">водоснабжение и канализацию, оборудовано системой      </w:t>
              <w:br/>
              <w:t xml:space="preserve">принудительной вентиляции;                             </w:t>
              <w:br/>
              <w:t xml:space="preserve">- здание обеспечено телефонной связью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помещений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имеются:                                  </w:t>
              <w:br/>
              <w:t xml:space="preserve">- кабинеты врачей;                                     </w:t>
              <w:br/>
              <w:t xml:space="preserve">- помещения для проведения диагностики;                </w:t>
              <w:br/>
              <w:t xml:space="preserve">- при необходимости помещения для подразделений        </w:t>
              <w:br/>
              <w:t xml:space="preserve">физиотерапии;                                          </w:t>
              <w:br/>
              <w:t xml:space="preserve">- служебные и бытовые помещения;                       </w:t>
              <w:br/>
              <w:t xml:space="preserve">- гардероб для верхней одежды посетителей;             </w:t>
              <w:br/>
              <w:t xml:space="preserve">- санузлы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ы         </w:t>
              <w:br/>
              <w:t xml:space="preserve">и оборудование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здравоохранения имеется и используется    </w:t>
              <w:br/>
              <w:t xml:space="preserve">для обслуживания пациентов исправное медицинское       </w:t>
              <w:br/>
              <w:t xml:space="preserve">оборудование, необходимое для диагностики и лечения    </w:t>
              <w:br/>
              <w:t xml:space="preserve">больных в соответствии со стандартами медицинской      </w:t>
              <w:br/>
              <w:t xml:space="preserve">помощ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ьный    </w:t>
              <w:br/>
              <w:t xml:space="preserve">транспорт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обеспечено автомобильным транспортом        </w:t>
              <w:br/>
              <w:t xml:space="preserve">в соответствии с установленными нормами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</w:t>
              <w:br/>
              <w:t xml:space="preserve">медикаментами,   </w:t>
              <w:br/>
              <w:t xml:space="preserve">изделиями        </w:t>
              <w:br/>
              <w:t xml:space="preserve">медицинского     </w:t>
              <w:br/>
              <w:t xml:space="preserve">назначения       </w:t>
              <w:br/>
              <w:t xml:space="preserve">и расходными     </w:t>
              <w:br/>
              <w:t xml:space="preserve">материалами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медикаментами, изделиями медицинского      </w:t>
              <w:br/>
              <w:t xml:space="preserve">назначения и расходными материалами производится       </w:t>
              <w:br/>
              <w:t xml:space="preserve">в соответствии с Территориальной программой            </w:t>
              <w:br/>
              <w:t xml:space="preserve">государственных гарантий оказания гражданам Российской </w:t>
              <w:br/>
              <w:t xml:space="preserve">Федерации бесплатной медицинской помощи на территории  </w:t>
              <w:br/>
              <w:t xml:space="preserve">Удмуртской Республики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ратурно-    </w:t>
              <w:br/>
              <w:t>влажностный режи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здравоохранения оборудовано системами       </w:t>
              <w:br/>
              <w:t xml:space="preserve">теплоснабжения и/или кондиционирования помещений,      </w:t>
              <w:br/>
              <w:t xml:space="preserve">обеспечивающими поддержание температурного режима      </w:t>
              <w:br/>
              <w:t xml:space="preserve">в пределах 18 град. C - 20 град. C и относительной     </w:t>
              <w:br/>
              <w:t xml:space="preserve">влажности 40 - 60%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зация   </w:t>
              <w:br/>
              <w:t>и компьютеризац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здравоохранения имеются рабочие места     </w:t>
              <w:br/>
              <w:t xml:space="preserve">сотрудников, оборудованные персональными компьютерами, </w:t>
              <w:br/>
              <w:t xml:space="preserve">не менее одного из которых подключено к сети Интернет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Требования к законности и безопасности оказа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ешительные   </w:t>
              <w:br/>
              <w:t xml:space="preserve">документ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здравоохранения имеет лицензию на право     </w:t>
              <w:br/>
              <w:t xml:space="preserve">осуществления медицинской деятельност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   </w:t>
              <w:br/>
              <w:t xml:space="preserve">документ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 учреждения здравоохранения соответствует         </w:t>
              <w:br/>
              <w:t xml:space="preserve">законодательству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ое       </w:t>
              <w:br/>
              <w:t xml:space="preserve">состояние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учреждения здравоохранения соответствует  </w:t>
              <w:br/>
              <w:t xml:space="preserve">установленным государственным санитарно-               </w:t>
              <w:br/>
              <w:t xml:space="preserve">эпидемиологическим правилам и нормативам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минальная     </w:t>
              <w:br/>
              <w:t xml:space="preserve">безопасность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здравоохранения оборудовано кнопкой         </w:t>
              <w:br/>
              <w:t xml:space="preserve">экстренного вызова милиции и обеспечено круглосуточной </w:t>
              <w:br/>
              <w:t xml:space="preserve">охраной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ная         </w:t>
              <w:br/>
              <w:t xml:space="preserve">безопасность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здравоохранения имеются:                  </w:t>
              <w:br/>
              <w:t xml:space="preserve">- установки автоматической пожарной сигнализации;      </w:t>
              <w:br/>
              <w:t xml:space="preserve">- средства извещения о пожаре;                         </w:t>
              <w:br/>
              <w:t xml:space="preserve">- первичные средства пожаротушения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, обеспечивающие доступность государственной услуги для получателей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м работы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Учреждение здравоохранения работает не менее 12 часов</w:t>
              <w:br/>
              <w:t xml:space="preserve">в день;                                                </w:t>
              <w:br/>
              <w:t xml:space="preserve">- прием больных врачами-специалистами осуществляется   </w:t>
              <w:br/>
              <w:t xml:space="preserve">не менее 6 дней в неделю;                              </w:t>
              <w:br/>
              <w:t xml:space="preserve">- в субботний день прием ведется дежурным врачом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ность         </w:t>
              <w:br/>
              <w:t xml:space="preserve">учреждения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ность определяется числом посещений в смену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Требования к кадровому обеспечению предоставле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омплектован-   </w:t>
              <w:br/>
              <w:t xml:space="preserve">ность штата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 учреждения здравоохранения укомплектован не менее </w:t>
              <w:br/>
              <w:t xml:space="preserve">чем на 100% по занятым должностям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тельный  </w:t>
              <w:br/>
              <w:t xml:space="preserve">уровень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медицинские работники учреждения здравоохранения   </w:t>
              <w:br/>
              <w:t xml:space="preserve">имеют специальное профессиональное образование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подготовка   </w:t>
              <w:br/>
              <w:t xml:space="preserve">и повышение      </w:t>
              <w:br/>
              <w:t xml:space="preserve">квалификации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реже одного раза в пять лет проводится повышение    </w:t>
              <w:br/>
              <w:t xml:space="preserve">квалификации медицинских работников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выки работы    </w:t>
              <w:br/>
              <w:t xml:space="preserve">с персональным   </w:t>
              <w:br/>
              <w:t xml:space="preserve">компьютером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тивно-управленческий персонал учреждения     </w:t>
              <w:br/>
              <w:t xml:space="preserve">здравоохранения и медицинские работники, занимающиеся  </w:t>
              <w:br/>
              <w:t xml:space="preserve">медицинской статистикой, имеют навыки работы           </w:t>
              <w:br/>
              <w:t xml:space="preserve">с персональными компьютерами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Требования к информационному обеспечению получателей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      </w:t>
              <w:br/>
              <w:t xml:space="preserve">у входа          </w:t>
              <w:br/>
              <w:t xml:space="preserve">в учреждение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входа в учреждение здравоохранения размещается       </w:t>
              <w:br/>
              <w:t xml:space="preserve">информация о его наименовании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      </w:t>
              <w:br/>
              <w:t xml:space="preserve">в помещениях     </w:t>
              <w:br/>
              <w:t xml:space="preserve">поликлиники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мещениях учреждения размещается информация:        </w:t>
              <w:br/>
              <w:t>- Программа государственных гарантий оказания гражданам</w:t>
              <w:br/>
              <w:t xml:space="preserve">Российской Федерации бесплатной медицинской помощи     </w:t>
              <w:br/>
              <w:t xml:space="preserve">на территории Удмуртской Республики;                   </w:t>
              <w:br/>
              <w:t xml:space="preserve">- о составе услуг, оказываемых в учреждении            </w:t>
              <w:br/>
              <w:t xml:space="preserve">здравоохранения (в том числе для платных - с указанием </w:t>
              <w:br/>
              <w:t xml:space="preserve">цен);                                                  </w:t>
              <w:br/>
              <w:t xml:space="preserve">- об адресе и телефонах Министерства здравоохранения   </w:t>
              <w:br/>
              <w:t xml:space="preserve">Удмуртской Республики и УТФОМС;                        </w:t>
              <w:br/>
              <w:t xml:space="preserve">- информация о режиме приема главного врача и его      </w:t>
              <w:br/>
              <w:t xml:space="preserve">заместителей, а также специалистов Министерства        </w:t>
              <w:br/>
              <w:t xml:space="preserve">здравоохранения Удмуртской Республики и УТФОМС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я в сети</w:t>
              <w:br/>
              <w:t xml:space="preserve">Интернет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специализированном сайте, посвященном вопросам      </w:t>
              <w:br/>
              <w:t xml:space="preserve">здравоохранения, и/или сайте Министерства              </w:t>
              <w:br/>
              <w:t xml:space="preserve">здравоохранения Удмуртской Республики, и/или УТФОМС,   </w:t>
              <w:br/>
              <w:t xml:space="preserve">и/или сайте учреждения здравоохранения размещаются     </w:t>
              <w:br/>
              <w:t xml:space="preserve">следующие сведения об учреждении:                      </w:t>
              <w:br/>
              <w:t xml:space="preserve">- наименование;                                        </w:t>
              <w:br/>
              <w:t xml:space="preserve">- информация об адресе и контактных телефонах;         </w:t>
              <w:br/>
              <w:t xml:space="preserve">- информация о составе услуг, оказываемых учреждением  </w:t>
              <w:br/>
              <w:t xml:space="preserve">(в том числе для платных - с указанием цен)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Требования к организации учета мнения получателей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а отзывов    </w:t>
              <w:br/>
              <w:t xml:space="preserve">и предложений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имеется книга отзывов и предложений,      </w:t>
              <w:br/>
              <w:t xml:space="preserve">предоставляемая посетителям учреждения                 </w:t>
              <w:br/>
              <w:t xml:space="preserve">по их требованию.                                      </w:t>
              <w:br/>
              <w:t xml:space="preserve">Отзывы и предложения посетителей рассматриваются       </w:t>
              <w:br/>
              <w:t xml:space="preserve">еженедельно с принятием при необходимости              </w:t>
              <w:br/>
              <w:t xml:space="preserve">соответствующих мер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й   </w:t>
              <w:br/>
              <w:t xml:space="preserve">сбор информации  </w:t>
              <w:br/>
              <w:t xml:space="preserve">от получателей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мещениях учреждения здравоохранения оборудовано    </w:t>
              <w:br/>
              <w:t xml:space="preserve">место (накопитель) для сбора замечаний и предложений   </w:t>
              <w:br/>
              <w:t xml:space="preserve">от лиц, посещающих учреждение, проверка содержания     </w:t>
              <w:br/>
              <w:t xml:space="preserve">которого осуществляется еженедельно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осы           </w:t>
              <w:br/>
              <w:t xml:space="preserve">получателей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здравоохранения проводятся опросы         </w:t>
              <w:br/>
              <w:t xml:space="preserve">получателей услуг с целью выявления их мнения          </w:t>
              <w:br/>
              <w:t xml:space="preserve">относительно качества и доступности предоставляемых    </w:t>
              <w:br/>
              <w:t xml:space="preserve">услуг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Государственная услуга</w:t>
      </w:r>
    </w:p>
    <w:p>
      <w:pPr>
        <w:pStyle w:val="ConsPlusNormal"/>
        <w:widowControl/>
        <w:ind w:hanging="0"/>
        <w:jc w:val="center"/>
        <w:rPr/>
      </w:pPr>
      <w:r>
        <w:rPr/>
        <w:t>"Оказание специализированной (санитарно-авиационной)</w:t>
      </w:r>
    </w:p>
    <w:p>
      <w:pPr>
        <w:pStyle w:val="ConsPlusNormal"/>
        <w:widowControl/>
        <w:ind w:hanging="0"/>
        <w:jc w:val="center"/>
        <w:rPr/>
      </w:pPr>
      <w:r>
        <w:rPr/>
        <w:t>скорой медицинской помощ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ь оказания государственной услуги: обеспечение по заявкам учреждений здравоохранения квалифицированной и специализированной экстренной и планово-консультативной помощью с использованием средств наземного и авиационного санитарного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2. Потенциальные получатели государственной услуги: находящиеся на территории Удмуртской Республики больные в состоянии, требующем срочного медицинского вмеш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 Основные показатели оценки качества оказа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 │       Методика расчета      │ Источник информ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казателя, единицы │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змерения      │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 обоснованных │      Ж  / Ж x 100, где:     │Определяет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лоб на деятельность│       м                     │на основании анали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,          │                             │жалоб, направле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которым приняты   │Ж  - число обоснованных жалоб│в письменном вид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                │ м                           │в учреждение и/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учателей, поступивших     │Министерств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отчетном периоде           │здравоохран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учреждение здравоохранения │Удмуртско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ли Министерство             │Республ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дравоохранения Удмуртской   │и сведений о принят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спублики, по которым       │по ним мера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отчетном периоде приняты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ры;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Ж - число обоснованных жалоб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учателей, поступивших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отчетном периоде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учреждение здравоохранения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ли Министерство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дравоохранения Удмуртской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спублики                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────────┴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равовые основы оказа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  <w:t>Основы законодательства Российской Федерации об охране здоровья граждан от 22 июля 1993 года N 5487-1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26 марта 1999 года N 100 "О совершенствовании организации скорой медицинской помощи населению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 ноября 2004 года N 179 "Об утверждении порядка оказания скорой медицинской помощ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медпрома России от 13 января 1995 года N 6 "Об утверждении положений о республиканской (краевой, областной, окружной) больнице и о медицинском диагностическом центре";</w:t>
      </w:r>
    </w:p>
    <w:p>
      <w:pPr>
        <w:pStyle w:val="ConsPlusNormal"/>
        <w:widowControl/>
        <w:ind w:firstLine="540"/>
        <w:jc w:val="both"/>
        <w:rPr/>
      </w:pPr>
      <w:r>
        <w:rPr/>
        <w:t>отраслевой стандарт "Система стандартизации в здравоохранении. Основные положения" (ОСТ 91500.01.0007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 августа 1999 года N 303 "О введении в действие отраслевого стандарта "Протоколы ведения больных. Общие требования" (ОСТ 91500.09.0001-1999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1 июля 2000 года N 299 "О введении в действие отраслевого стандарта "Технологии выполнения простых медицинских услуг. Общие требования" (ОСТ 9100.01.0004-2000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10 апреля 2001 года N 113 "О введении в действие отраслевого классификатора "Простые медицинские услуги" (ОК ПМУ 91500.09.0001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22 января 2001 года N 12 "О введении в действие отраслевого стандарта "Термины и определения системы стандартизации в здравоохранении" (ОСТ 91500.01.0005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1 января 2001 года N 18 "О введении в действие отраслевого стандарта "Порядок контроля за соблюдением требований нормативных документов системы стандартизации в здравоохранении" (ОСТ 91500.01.0006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октября 2005 года N 633 "Об организации медицинской помощ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января 2006 года N 14 "Об утверждении стандарта медицинской помощи больным сахарным диабе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74 "Об утверждении стандарта медицинской помощи больным с доброкачественными новообразованиями ободочной кишки неуточненной част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73 "Об утверждении стандарта медицинской помощи больным болезнью Гиршпрунг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9 февраля 2006 года N 72 "Об утверждении стандарта медицинской помощи больным дивертикулярной болезнью кишечник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4 февраля 2006 года N 78 "Об утверждении стандарта медицинской помощи больным портальной гипертенз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7 "Об утверждении стандарта медицинской помощи больным с первичным гиперпаратире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6 "Об утверждении стандарта медицинской помощи больным с другими уточненными нарушениями поджелудочной железы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5 "Об утверждении стандарта медицинской помощи больным с новообразованием гипофиз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4 "Об утверждении стандарта медицинской помощи больным с гиперфункцией мозгового слоя надпочечников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3 "Об утверждении стандарта медицинской помощи больным с тиреотоксик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5 февраля 2006 года N 82 "Об утверждении стандарта медицинской помощи больным с синдромом Иценко-Кушинг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8 "Об утверждении стандарта медицинской помощи больным с болезнью Вильсон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7 "Об утверждении стандарта медицинской помощи больным кистозным фибр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6 "Об утверждении стандарта медицинской помощи больным с болезнью Крон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февраля 2006 года N 104 "Об утверждении стандарта медицинской помощи больным нефротическим синдромом (стероидрезистентным)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9 "Об утверждении стандарта медицинской помощи больным миокардитом неуточненны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6 "Об утверждении стандарта медицинской помощи больным неревматическими поражениями митрального клапана, неревматическими поражениями аортального клапана, неревматическими поражениями трехстворчатого клапан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5 "Об утверждении стандарта медицинской помощи больным врожденными нарушениями проходимости почечной лоханки и врожденными аномалиями мочеточника и обструктивной уропатией и рефлюкс-уропатие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8 февраля 2006 года N 122 "Об утверждении стандарта медицинской помощи больным другим и неуточненным циррозом печен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 марта 2006 года N 132 "Об утверждении стандарта медицинской помощи беременным с многоплодной беременностью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 марта 2006 года N 131 "Об утверждении стандарта медицинской помощи беременным с доброкачественным новообразованием яичник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марта 2006 года N 147 "Об утверждении стандарта медицинской помощи больным при расстройствах, связанных с укорочением срока беременности и малой массы тела при рождении, замедленном росте и недостаточности питания плод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марта 2006 года N 145 "Об утверждении стандарта медицинской помощи больным при синдроме новорожденного от матери, страдающей диабет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4 апреля 2006 года N 252 "Об утверждении стандарта медицинской помощи больны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ого, тяжелой асфиксии, ишемии мозга, церебральной лейкомаляции, неонатальной коме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0 апреля 2006 года N 264 "Об утверждении стандарта медицинской помощи беременным при поражениях плода (предполагаемых) в результате употребления лекарственных средств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7 апреля 2006 года N 258 "Об утверждении стандарта медицинской помощи больным доброкачественными новообразованиями мягких тканей забрюшинного пространства, другими доброкачественными новообразованиями тела матки, брюшными спайками, тазовыми перитонеальными спайкам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7 апреля 2006 года N 257 "Об утверждении стандарта медицинской помощи больным с эндометриозом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0 апреля 2006 года N 267 "Об утверждении стандарта медицинской помощи больным с гипертензией со значительной протеинурией, вызванной беременностью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мая 2006 года N 370 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желчного пузыря, злокачественным новообразованием других и неуточненных частей желчевыводящих путей, вторичным злокачественным новообразованием печен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7 июня 2006 года N 460 "Об утверждении стандарта медицинской помощи больным гриппом, вызванным идентифицированным вирусом гриппа (гриппа птиц)".</w:t>
      </w:r>
    </w:p>
    <w:p>
      <w:pPr>
        <w:pStyle w:val="ConsPlusNormal"/>
        <w:widowControl/>
        <w:ind w:firstLine="540"/>
        <w:jc w:val="both"/>
        <w:rPr/>
      </w:pPr>
      <w:r>
        <w:rPr/>
        <w:t>5. Действия по оказанию государстве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В рамках оказания государственной услуги осуществляются следующие основные действия:</w:t>
      </w:r>
    </w:p>
    <w:p>
      <w:pPr>
        <w:pStyle w:val="ConsPlusNormal"/>
        <w:widowControl/>
        <w:ind w:firstLine="540"/>
        <w:jc w:val="both"/>
        <w:rPr/>
      </w:pPr>
      <w:r>
        <w:rPr/>
        <w:t>круглосуточный прием заявок на вызов бригад специалистов-консультантов дежурным диспетчером;</w:t>
      </w:r>
    </w:p>
    <w:p>
      <w:pPr>
        <w:pStyle w:val="ConsPlusNormal"/>
        <w:widowControl/>
        <w:ind w:firstLine="540"/>
        <w:jc w:val="both"/>
        <w:rPr/>
      </w:pPr>
      <w:r>
        <w:rPr/>
        <w:t>доставка бригад специалистов-консультантов автомобильным транспортом либо авиационным транспортом к пациенту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диагноза, осуществление мероприятий, способствующих стабилизации или улучшению состояния пациента;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транспортировка пациентов в соответствующее лечебно-профилактическое учреждение;</w:t>
      </w:r>
    </w:p>
    <w:p>
      <w:pPr>
        <w:pStyle w:val="ConsPlusNormal"/>
        <w:widowControl/>
        <w:ind w:firstLine="540"/>
        <w:jc w:val="both"/>
        <w:rPr/>
      </w:pPr>
      <w:r>
        <w:rPr/>
        <w:t>передача пациента и медицинской документации дежурному врачу стационара лечебно-профилактическ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ировка лекарственных средств и медицинских грузов.</w:t>
      </w:r>
    </w:p>
    <w:p>
      <w:pPr>
        <w:pStyle w:val="ConsPlusNormal"/>
        <w:widowControl/>
        <w:ind w:firstLine="540"/>
        <w:jc w:val="both"/>
        <w:rPr/>
      </w:pPr>
      <w:r>
        <w:rPr/>
        <w:t>6. Требования к материально-техническому обеспечению предоставле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я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, оказывающем государственную услугу,      </w:t>
              <w:br/>
              <w:t xml:space="preserve">имеются:                                               </w:t>
              <w:br/>
              <w:t xml:space="preserve">- помещение для размещения диспетчерской службы        </w:t>
              <w:br/>
              <w:t xml:space="preserve">по приему и регистрации вызовов;                       </w:t>
              <w:br/>
              <w:t xml:space="preserve">- помещение для размещения персонала выездных бригад   </w:t>
              <w:br/>
              <w:t xml:space="preserve">в свободное от вызовов время;                          </w:t>
              <w:br/>
              <w:t xml:space="preserve">- помещение для хранения медицинского оснащения бригад </w:t>
              <w:br/>
              <w:t xml:space="preserve">и подготовки к работе медицинских укладов;             </w:t>
              <w:br/>
              <w:t xml:space="preserve">- помещение для хранения запаса медикаментов;          </w:t>
              <w:br/>
              <w:t xml:space="preserve">- помещение для приема пищи дежурным персоналом;       </w:t>
              <w:br/>
              <w:t xml:space="preserve">- административно-хозяйственные помещения;             </w:t>
              <w:br/>
              <w:t xml:space="preserve">- гараж либо крытые стоянки-боксы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ое      </w:t>
              <w:br/>
              <w:t xml:space="preserve">оснащение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втомобильный, авиационный транспорт, используемый   </w:t>
              <w:br/>
              <w:t xml:space="preserve">для целей оказания специализированной (санитарно-      </w:t>
              <w:br/>
              <w:t xml:space="preserve">авиационной) скорой медицинской помощи, находится      </w:t>
              <w:br/>
              <w:t xml:space="preserve">в исправном состоянии;                                 </w:t>
              <w:br/>
              <w:t xml:space="preserve">- заключены договоры на обслуживание авиационной       </w:t>
              <w:br/>
              <w:t xml:space="preserve">техники для санитарно-авиационной скорой медицинской   </w:t>
              <w:br/>
              <w:t xml:space="preserve">помощи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ность     </w:t>
              <w:br/>
              <w:t xml:space="preserve">выездных бригад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ездные бригады обеспечиваются медицинской            </w:t>
              <w:br/>
              <w:t xml:space="preserve">аппаратурой, оборудованием и санитарно-хозяйственным   </w:t>
              <w:br/>
              <w:t xml:space="preserve">имуществом, необходимым для организации оказания       </w:t>
              <w:br/>
              <w:t xml:space="preserve">специализированной (санитарно-авиационной) скорой      </w:t>
              <w:br/>
              <w:t xml:space="preserve">медицинской помощи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ьютеризация  </w:t>
              <w:br/>
              <w:t xml:space="preserve">и автоматизация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места в диспетчерской службе                   </w:t>
              <w:br/>
              <w:t xml:space="preserve">компьютеризированы, оснащены средствами для записи     </w:t>
              <w:br/>
              <w:t xml:space="preserve">разговоров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Требования к законности и безопасности оказа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ешительные   </w:t>
              <w:br/>
              <w:t xml:space="preserve">документ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имеет лицензию на право осуществления       </w:t>
              <w:br/>
              <w:t xml:space="preserve">медицинской деятельности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   </w:t>
              <w:br/>
              <w:t xml:space="preserve">документ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 учреждения, оказывающего государственную услугу, </w:t>
              <w:br/>
              <w:t xml:space="preserve">соответствует законодательству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ое       </w:t>
              <w:br/>
              <w:t xml:space="preserve">состояние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учреждения соответствует установленным    </w:t>
              <w:br/>
              <w:t xml:space="preserve">государственным санитарно-эпидемиологическим правилам  </w:t>
              <w:br/>
              <w:t xml:space="preserve">и нормативам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минальная     </w:t>
              <w:br/>
              <w:t xml:space="preserve">безопасность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е для хранения лекарств оборудовано охранной   </w:t>
              <w:br/>
              <w:t xml:space="preserve">сигнализацией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ная         </w:t>
              <w:br/>
              <w:t xml:space="preserve">безопасность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оборудовано:                                </w:t>
              <w:br/>
              <w:t xml:space="preserve">- установками автоматической пожарной сигнализации;    </w:t>
              <w:br/>
              <w:t xml:space="preserve">- средствами извещения о пожаре;                       </w:t>
              <w:br/>
              <w:t xml:space="preserve">- первичными средствами пожаротушения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, обеспечивающие доступность услуги для получателей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м приема     </w:t>
              <w:br/>
              <w:t xml:space="preserve">вызовов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 вызовов дежурным диспетчером осуществляется      </w:t>
              <w:br/>
              <w:t xml:space="preserve">круглосуточно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м выездов    </w:t>
              <w:br/>
              <w:t xml:space="preserve">и полетов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ивается круглосуточное дежурство врачей-        </w:t>
              <w:br/>
              <w:t xml:space="preserve">специалистов для обеспечения выездов либо выполнения   </w:t>
              <w:br/>
              <w:t>полетов вертолетов, связанных с необходимостью оказания</w:t>
              <w:br/>
              <w:t xml:space="preserve">специализированной (санитарно-авиационной) скорой      </w:t>
              <w:br/>
              <w:t xml:space="preserve">медицинской помощи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Требования к кадровому обеспечению предоставле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ование   </w:t>
              <w:br/>
              <w:t xml:space="preserve">выездных бригад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игада специализированной (санитарно-авиационной)     </w:t>
              <w:br/>
              <w:t xml:space="preserve">скорой медицинской помощи включает в свой состав       </w:t>
              <w:br/>
              <w:t xml:space="preserve">врачей-специалистов, фельдшеров, медицинских сестер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омплектован-   </w:t>
              <w:br/>
              <w:t xml:space="preserve">ность штата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 учреждения, участвующий в оказании                </w:t>
              <w:br/>
              <w:t xml:space="preserve">специализированной (санитарно-авиационной) скорой      </w:t>
              <w:br/>
              <w:t xml:space="preserve">медицинской помощи, укомплектован не менее чем на 100%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тельный  </w:t>
              <w:br/>
              <w:t xml:space="preserve">уровень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медицинские работники, участвующие в оказании      </w:t>
              <w:br/>
              <w:t xml:space="preserve">специализированной (санитарно-авиационной) медицинской </w:t>
              <w:br/>
              <w:t xml:space="preserve">помощи, имеют высшее либо среднее специальное          </w:t>
              <w:br/>
              <w:t xml:space="preserve">образование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подготовка   </w:t>
              <w:br/>
              <w:t xml:space="preserve">и повышение      </w:t>
              <w:br/>
              <w:t xml:space="preserve">квалификации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реже одного раза в пять лет проводится повышение    </w:t>
              <w:br/>
              <w:t xml:space="preserve">квалификации медицинских работников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Требования к информационному обеспечению предоставле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      </w:t>
              <w:br/>
              <w:t xml:space="preserve">у входа          </w:t>
              <w:br/>
              <w:t xml:space="preserve">в учреждение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входа в учреждение здравоохранения размещается       </w:t>
              <w:br/>
              <w:t xml:space="preserve">информация о его наименовании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      </w:t>
              <w:br/>
              <w:t xml:space="preserve">в помещениях     </w:t>
              <w:br/>
              <w:t xml:space="preserve">учреждения       </w:t>
              <w:br/>
              <w:t xml:space="preserve">здравоохранения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мещениях учреждения размещается информация:        </w:t>
              <w:br/>
              <w:t xml:space="preserve">- о составе услуг, оказываемых в учреждении            </w:t>
              <w:br/>
              <w:t xml:space="preserve">здравоохранения (в том числе для платных - с указанием </w:t>
              <w:br/>
              <w:t xml:space="preserve">цен);                                                  </w:t>
              <w:br/>
              <w:t xml:space="preserve">- об адресе и телефонах Министерства здравоохранения   </w:t>
              <w:br/>
              <w:t xml:space="preserve">Удмуртской Республики;                                 </w:t>
              <w:br/>
              <w:t xml:space="preserve">- о режиме приема главного врача и его заместителей,   </w:t>
              <w:br/>
              <w:t xml:space="preserve">а также специалистов Министерства здравоохранения      </w:t>
              <w:br/>
              <w:t xml:space="preserve">Удмуртской Республики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я в сети</w:t>
              <w:br/>
              <w:t xml:space="preserve">Интернет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специализированном сайте, посвященном вопросам      </w:t>
              <w:br/>
              <w:t xml:space="preserve">здравоохранения, и/или сайте Министерства              </w:t>
              <w:br/>
              <w:t xml:space="preserve">здравоохранения Удмуртской Республики, и/или сайте     </w:t>
              <w:br/>
              <w:t xml:space="preserve">учреждения здравоохранения размещаются следующие       </w:t>
              <w:br/>
              <w:t xml:space="preserve">сведения об учреждении:                                </w:t>
              <w:br/>
              <w:t xml:space="preserve">- наименование;                                        </w:t>
              <w:br/>
              <w:t xml:space="preserve">- информация об адресе и контактных телефонах;         </w:t>
              <w:br/>
              <w:t xml:space="preserve">- информация о составе услуг, оказываемых учреждением  </w:t>
              <w:br/>
              <w:t xml:space="preserve">(в том числе для платных - с указанием цен)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Требования к организации учета мнения получателей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а отзывов    </w:t>
              <w:br/>
              <w:t xml:space="preserve">и предложений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имеется книга отзывов и предложений,      </w:t>
              <w:br/>
              <w:t xml:space="preserve">предоставляемая посетителям учреждения                 </w:t>
              <w:br/>
              <w:t xml:space="preserve">по их требованию.                                      </w:t>
              <w:br/>
              <w:t xml:space="preserve">Отзывы и предложения посетителей рассматриваются       </w:t>
              <w:br/>
              <w:t xml:space="preserve">еженедельно с принятием при необходимости              </w:t>
              <w:br/>
              <w:t xml:space="preserve">соответствующих мер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осы           </w:t>
              <w:br/>
              <w:t xml:space="preserve">получателей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здравоохранения проводятся опросы         </w:t>
              <w:br/>
              <w:t xml:space="preserve">специалистов муниципальных учреждений здравоохранения  </w:t>
              <w:br/>
              <w:t xml:space="preserve">с целью выявления их мнения относительно качества      </w:t>
              <w:br/>
              <w:t xml:space="preserve">и доступности предоставляемых услуг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Государственная услуга</w:t>
      </w:r>
    </w:p>
    <w:p>
      <w:pPr>
        <w:pStyle w:val="ConsPlusNormal"/>
        <w:widowControl/>
        <w:ind w:hanging="0"/>
        <w:jc w:val="center"/>
        <w:rPr/>
      </w:pPr>
      <w:r>
        <w:rPr/>
        <w:t>"Оказание медицинской помощи в туберкулезных санаториях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ь оказания государственной услуги: оздоровление, реабилитация больных (детей и взрослых), страдающих туберкулезом.</w:t>
      </w:r>
    </w:p>
    <w:p>
      <w:pPr>
        <w:pStyle w:val="ConsPlusNormal"/>
        <w:widowControl/>
        <w:ind w:firstLine="540"/>
        <w:jc w:val="both"/>
        <w:rPr/>
      </w:pPr>
      <w:r>
        <w:rPr/>
        <w:t>2. Потенциальные получатели государственной услуги: больные туберкулезом, нуждающиеся в санаторно-курортном лечении.</w:t>
      </w:r>
    </w:p>
    <w:p>
      <w:pPr>
        <w:pStyle w:val="ConsPlusNormal"/>
        <w:widowControl/>
        <w:ind w:firstLine="540"/>
        <w:jc w:val="both"/>
        <w:rPr/>
      </w:pPr>
      <w:r>
        <w:rPr/>
        <w:t>3. Основные показатели оценки качества оказа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 │       Методика расчета      │ Источник информ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казателя,     │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единицы измерения   │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 лиц,         │     П   / П  x 100, где:    │Форма отраслев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ивших услуги    │      ск    з                │статис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санаторно-        │                             │наблюдения N 4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ортному лечению,  │П   - число лиц, которым было│"Отчет дет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числа лиц, имеющих│ ск                          │санатория"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 на санаторно-  │предоставлено санаторно-     │утверждена приказ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ортное лечение    │курортное лечение            │Минздравмедпром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уберкулезном      │в туберкулезном санатории;   │Росси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атории (%)        │П  - число лиц, имеющих право│от 26.08.1994 N 18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санаторно-курортное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ечение в туберкулезном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анатории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занятости│    Ч   / Ч                  │Форма отраслев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йки (%)            │     кд    к                 │статис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-------- x 100, где:    │наблюдения N 4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н                    │"Отчет дет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натория"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   - число койко-дней,      │утверждена приказ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д                          │Минздравмедпром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актически проведенных       │Росси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санатории;                 │от 26.08.1994 N 18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  - число среднегодовых коек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санатории;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н - число дней в году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 получателей, │    (О  + О )                │Определяет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влетворенных      │      к    д                 │по результата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чеством            │    --------- x 100 , где:   │опросов родител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оступностью услуг │      2 x О                  │(законны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(%)       │                             │представителей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  - число опрошенных        │детей, боль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│туберкулезом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одителей (законных          │воспользовавших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едставителей),             │услугами дет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довлетворенных качеством    │туберкулез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слуг учреждения;            │санатор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  - число опрошенных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одителей (законных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едставителей),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довлетворенных доступностью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слуг учреждения;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 - общее число опрошенных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одителей (законных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едставителей)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 обоснованных │      Ж  / Ж x 100, где:     │Определяет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лоб, поступивших   │       м                     │на основании анали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учреждение и/или   │                             │жалоб, направле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стерство         │Ж  - число обоснованных      │в письменном вид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     │ м                           │в учреждение и/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муртской           │жалоб, поступивших в отчетном│Министерств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и,          │периоде в учреждение и/или   │здравоохран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которым приняты   │Министерство здравоохранения │Удмуртско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(%)             │Удмуртской Республики,       │Республ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которым в отчетном периоде│и сведений о принят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няты меры;                │по ним мера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Ж - число обоснованных жалоб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ступивших в отчетном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риоде в учреждение и/или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нистерство здравоохранения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дмуртской Республики     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────────┴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Основные правовые акты, регулирующие отношения, связанные с оказанием услуги:</w:t>
      </w:r>
    </w:p>
    <w:p>
      <w:pPr>
        <w:pStyle w:val="ConsPlusNormal"/>
        <w:widowControl/>
        <w:ind w:firstLine="540"/>
        <w:jc w:val="both"/>
        <w:rPr/>
      </w:pPr>
      <w:r>
        <w:rPr/>
        <w:t>Основы законодательства Российской Федерации об охране здоровья граждан от 22 июля 1993 года N 5487-1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3 февраля 1995 года N 26-ФЗ "О природных лечебных ресурсах, лечебно-оздоровительных местностях и курортах"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8 июня 2001 года N 77-ФЗ "О предупреждении распространения туберкулеза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государственных гарантий оказания гражданам Российской Федерации бесплатной медицинской помощи на соответствующие годы, утверждаемая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траслевой стандарт "Система стандартизации в здравоохранении. Основные положения" (ОСТ 91500.01.0007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СССР от 25 марта 1976 года N 300 "О нормах оснащения учреждений здравоохранения санитарным автотранспортом и о режиме работы санитарного автотранспорт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СССР от 15 сентября 1988 года N 710 "Об утверждении табелей оснащения мягким инвентарем больниц, диспансеров, родильных домов, медико-санитарных частей, поликлиник, амбулатори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 августа 1999 года N 303 "О введении в действие отраслевого стандарта "Протоколы ведения больных. Общие требования" (ОСТ 91500.09.0001-1999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1 июля 2000 года N 299 "О введении в действие отраслевого стандарта "Технологии выполнения простых медицинских услуг. Общие требования" (ОСТ 9100.01.0004-2000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10 апреля 2001 года N 113 "О введении в действие отраслевого классификатора "Простые медицинские услуги" (ОК ПМУ 91500.09.0001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22 января 2001 года N 12 "О введении в действие отраслевого стандарта "Термины и определения системы стандартизации в здравоохранении" (ОСТ 91500.01.0005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1 января 2001 года N 18 "О введении в действие отраслевого стандарта "Порядок контроля за соблюдением требований нормативных документов системы стандартизации в здравоохранении" (ОСТ 91500.01.0006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5 августа 2003 года N 330 "О мерах по совершенствованию лечебного питания в лечебно-профилактических учреждениях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октября 2005 года N 633 "Об организации медицинской помощ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56 "О порядке медицинского отбора и направления больных на санаторно-курортное лечение";</w:t>
      </w:r>
    </w:p>
    <w:p>
      <w:pPr>
        <w:pStyle w:val="ConsPlusNormal"/>
        <w:widowControl/>
        <w:ind w:firstLine="540"/>
        <w:jc w:val="both"/>
        <w:rPr/>
      </w:pPr>
      <w:r>
        <w:rPr/>
        <w:t>Правила сбора, хранения и удаления отходов лечебно-профилактических учреждений. СанПиН 2.1.7.728-99;</w:t>
      </w:r>
    </w:p>
    <w:p>
      <w:pPr>
        <w:pStyle w:val="ConsPlusNormal"/>
        <w:widowControl/>
        <w:ind w:firstLine="540"/>
        <w:jc w:val="both"/>
        <w:rPr/>
      </w:pPr>
      <w:r>
        <w:rPr/>
        <w:t>Пособие по проектированию учреждений здравоохранения (к СНиП 2.08.02-89), утверждено директором ГипроНИИздрава 19 декабря 1989 года.</w:t>
      </w:r>
    </w:p>
    <w:p>
      <w:pPr>
        <w:pStyle w:val="ConsPlusNormal"/>
        <w:widowControl/>
        <w:ind w:firstLine="540"/>
        <w:jc w:val="both"/>
        <w:rPr/>
      </w:pPr>
      <w:r>
        <w:rPr/>
        <w:t>5. Действия по оказанию государстве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Для оказания государственной услуги выполняются следующие основные действия:</w:t>
      </w:r>
    </w:p>
    <w:p>
      <w:pPr>
        <w:pStyle w:val="ConsPlusNormal"/>
        <w:widowControl/>
        <w:ind w:firstLine="540"/>
        <w:jc w:val="both"/>
        <w:rPr/>
      </w:pPr>
      <w:r>
        <w:rPr/>
        <w:t>прием и размещение больных, содействие в адаптации детей в коллективе;</w:t>
      </w:r>
    </w:p>
    <w:p>
      <w:pPr>
        <w:pStyle w:val="ConsPlusNormal"/>
        <w:widowControl/>
        <w:ind w:firstLine="540"/>
        <w:jc w:val="both"/>
        <w:rPr/>
      </w:pPr>
      <w:r>
        <w:rPr/>
        <w:t>лечение и оздоровление больных туберкулезом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ационального, в том числе диетического, питания;</w:t>
      </w:r>
    </w:p>
    <w:p>
      <w:pPr>
        <w:pStyle w:val="ConsPlusNormal"/>
        <w:widowControl/>
        <w:ind w:firstLine="540"/>
        <w:jc w:val="both"/>
        <w:rPr/>
      </w:pPr>
      <w:r>
        <w:rPr/>
        <w:t>воспитание, организация обучения и досуга детей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работа с семьями детей, больных туберкулезом.</w:t>
      </w:r>
    </w:p>
    <w:p>
      <w:pPr>
        <w:pStyle w:val="ConsPlusNormal"/>
        <w:widowControl/>
        <w:ind w:firstLine="540"/>
        <w:jc w:val="both"/>
        <w:rPr/>
      </w:pPr>
      <w:r>
        <w:rPr/>
        <w:t>6. Требования к материально-техническому обеспечению предоставле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Учреждение размещается в специально предназначенном  </w:t>
              <w:br/>
              <w:t xml:space="preserve">либо приспособленном здании (помещении);               </w:t>
              <w:br/>
              <w:t>- состояние здания, в котором располагается учреждение,</w:t>
              <w:br/>
              <w:t xml:space="preserve">не является аварийным;                                 </w:t>
              <w:br/>
              <w:t xml:space="preserve">- здание оборудовано водопроводом, системой            </w:t>
              <w:br/>
              <w:t xml:space="preserve">централизованного отопления, имеет горячее             </w:t>
              <w:br/>
              <w:t xml:space="preserve">водоснабжение и канализацию, оборудовано системой      </w:t>
              <w:br/>
              <w:t xml:space="preserve">принудительной вентиляции;                             </w:t>
              <w:br/>
              <w:t xml:space="preserve">- здание обеспечено телефонной связью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помещений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имеются следующие помещения:              </w:t>
              <w:br/>
              <w:t xml:space="preserve">- жилые помещения (из расчета не менее 7 кв. м на 1    </w:t>
              <w:br/>
              <w:t xml:space="preserve">проживающего);                                         </w:t>
              <w:br/>
              <w:t xml:space="preserve">- игровые комнаты;                                     </w:t>
              <w:br/>
              <w:t xml:space="preserve">- помещения для приготовления и приема пищи;           </w:t>
              <w:br/>
              <w:t xml:space="preserve">- помещения для осуществления лечебных,                </w:t>
              <w:br/>
              <w:t xml:space="preserve">профилактических и реабилитационных мероприятий;       </w:t>
              <w:br/>
              <w:t xml:space="preserve">- помещения для культурно-бытового обслуживания        </w:t>
              <w:br/>
              <w:t xml:space="preserve">(актовый зал, библиотека);                             </w:t>
              <w:br/>
              <w:t xml:space="preserve">- помещения для занятия лечебной физкультурой;         </w:t>
              <w:br/>
              <w:t xml:space="preserve">- административно-хозяйственные помещени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егающая      </w:t>
              <w:br/>
              <w:t xml:space="preserve">территория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егающая территория огорожена, озеленена и имеет    </w:t>
              <w:br/>
              <w:t xml:space="preserve">площадки для отдыха, оборудованные скамейками,         </w:t>
              <w:br/>
              <w:t xml:space="preserve">беседками, столами, физкультурные площадки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ы         </w:t>
              <w:br/>
              <w:t xml:space="preserve">и оборудование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имеются:                                  </w:t>
              <w:br/>
              <w:t xml:space="preserve">- исправная мебель и бытовое оборудование              </w:t>
              <w:br/>
              <w:t xml:space="preserve">в соответствии с численностью обслуживаемых детей;     </w:t>
              <w:br/>
              <w:t xml:space="preserve">- игры, игрушки, книги, педагогические пособия         </w:t>
              <w:br/>
              <w:t xml:space="preserve">в соответствии с типовым табелем оснащения возрастных  </w:t>
              <w:br/>
              <w:t xml:space="preserve">групп;                                                 </w:t>
              <w:br/>
              <w:t xml:space="preserve">- спортивный инвентарь;                                </w:t>
              <w:br/>
              <w:t>- необходимый мягкий инвентарь в соответствии с табелем</w:t>
              <w:br/>
              <w:t xml:space="preserve">оснащения мягким инвентарем;                           </w:t>
              <w:br/>
              <w:t xml:space="preserve">- телевизоры (не менее 1 на этаж);                     </w:t>
              <w:br/>
              <w:t xml:space="preserve">- оборудование для проведения профилактических         </w:t>
              <w:br/>
              <w:t xml:space="preserve">и реабилитационных мероприятий;                        </w:t>
              <w:br/>
              <w:t xml:space="preserve">- оборудование пищевого блока, прачечное оборудование; </w:t>
              <w:br/>
              <w:t xml:space="preserve">- не менее 1 единицы автотранспорта;                   </w:t>
              <w:br/>
              <w:t xml:space="preserve">- столовая посуда и столовые прибор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ратурно-    </w:t>
              <w:br/>
              <w:t>влажностный режи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оборудовано системами теплоснабжения и/или  </w:t>
              <w:br/>
              <w:t xml:space="preserve">кондиционирования помещений, обеспечивающими           </w:t>
              <w:br/>
              <w:t>поддержание температурного режима в пределах 18 град. C</w:t>
              <w:br/>
              <w:t xml:space="preserve">- 20 град. C и относительной влажности 40 - 60%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зация   </w:t>
              <w:br/>
              <w:t>и компьютеризац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рабочих мест сотрудников оборудовано        </w:t>
              <w:br/>
              <w:t xml:space="preserve">персональными компьютерами, из них одно рабочее место  </w:t>
              <w:br/>
              <w:t xml:space="preserve">подключено к сети Интернет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Требования к законности и безопасности оказа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   </w:t>
              <w:br/>
              <w:t xml:space="preserve">документ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 учреждения соответствует законодательству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ое       </w:t>
              <w:br/>
              <w:t xml:space="preserve">состояние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учреждения соответствует установленным    </w:t>
              <w:br/>
              <w:t xml:space="preserve">государственным санитарно-эпидемиологическим правилам  </w:t>
              <w:br/>
              <w:t xml:space="preserve">и нормативам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минальная     </w:t>
              <w:br/>
              <w:t xml:space="preserve">безопасность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оборудовано кнопкой экстренного вызова      </w:t>
              <w:br/>
              <w:t xml:space="preserve">милиции и обеспечено круглосуточной охраной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ная         </w:t>
              <w:br/>
              <w:t xml:space="preserve">безопасность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оборудовано:                                </w:t>
              <w:br/>
              <w:t xml:space="preserve">- установками автоматической пожарной сигнализации;    </w:t>
              <w:br/>
              <w:t xml:space="preserve">- средствами извещения о пожаре;                       </w:t>
              <w:br/>
              <w:t xml:space="preserve">- первичными средствами пожаротушения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, обеспечивающие доступность государственной услуги для получателей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ные       </w:t>
              <w:br/>
              <w:t xml:space="preserve">консультации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в течение рабочего дня обеспечивается     </w:t>
              <w:br/>
              <w:t xml:space="preserve">проведение консультаций (в том числе по телефону)      </w:t>
              <w:br/>
              <w:t xml:space="preserve">по вопросам устройства в учреждение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Особые требования к организации работы учрежде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</w:t>
              <w:br/>
              <w:t xml:space="preserve">питания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предоставляется питание в соответствии    </w:t>
              <w:br/>
              <w:t xml:space="preserve">с физиологическими потребностями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</w:t>
              <w:br/>
              <w:t xml:space="preserve">досуга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для детей организуется не менее 4 досуговых </w:t>
              <w:br/>
              <w:t xml:space="preserve">мероприятий (праздников, концертов, выставок и т.п.)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Требования к уровню кадрового обеспечения предоставле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ной      </w:t>
              <w:br/>
              <w:t xml:space="preserve">состав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штате учреждения предусмотрены должности социальных  </w:t>
              <w:br/>
              <w:t xml:space="preserve">и медицинских работников, педагогов, психологов,       </w:t>
              <w:br/>
              <w:t xml:space="preserve">воспитателей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омплектован-   </w:t>
              <w:br/>
              <w:t xml:space="preserve">ность штата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 учреждения укомплектован специалистами не менее   </w:t>
              <w:br/>
              <w:t xml:space="preserve">чем на 100% по занятым должностям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тельный  </w:t>
              <w:br/>
              <w:t xml:space="preserve">уровень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% медицинских и педагогических работников учреждения</w:t>
              <w:br/>
              <w:t xml:space="preserve">имеют специальное образование либо специальную         </w:t>
              <w:br/>
              <w:t xml:space="preserve">подготовку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подготовка   </w:t>
              <w:br/>
              <w:t xml:space="preserve">и повышение      </w:t>
              <w:br/>
              <w:t xml:space="preserve">квалификации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реже одного раза в пять лет проводится повышение    </w:t>
              <w:br/>
              <w:t xml:space="preserve">квалификации специалистов учреждения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выки работы    </w:t>
              <w:br/>
              <w:t xml:space="preserve">с персональным   </w:t>
              <w:br/>
              <w:t xml:space="preserve">компьютером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0% специалистов учреждения обучены работе    </w:t>
              <w:br/>
              <w:t xml:space="preserve">с персональным компьютером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Требования к информационному обеспечению получателей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      </w:t>
              <w:br/>
              <w:t xml:space="preserve">в общественных   </w:t>
              <w:br/>
              <w:t xml:space="preserve">местах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 учреждениях здравоохранения Удмуртской Республики  </w:t>
              <w:br/>
              <w:t xml:space="preserve">размещается информация о наименовании, адресе,         </w:t>
              <w:br/>
              <w:t xml:space="preserve">телефонах, основных услугах учреждения и порядке       </w:t>
              <w:br/>
              <w:t xml:space="preserve">получения этих услуг;                                  </w:t>
              <w:br/>
              <w:t xml:space="preserve">- буклеты с информацией об учреждении, предоставляемых </w:t>
              <w:br/>
              <w:t xml:space="preserve">им услугах, адресом места нахождения и контактными     </w:t>
              <w:br/>
              <w:t xml:space="preserve">телефонами систематически без взимания платы           </w:t>
              <w:br/>
              <w:t xml:space="preserve">распространяются среди населения Удмуртской Республики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      </w:t>
              <w:br/>
              <w:t xml:space="preserve">у входа          </w:t>
              <w:br/>
              <w:t xml:space="preserve">в учреждение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входа в учреждение размещается наименование          </w:t>
              <w:br/>
              <w:t xml:space="preserve">учреждения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      </w:t>
              <w:br/>
              <w:t xml:space="preserve">в помещениях     </w:t>
              <w:br/>
              <w:t xml:space="preserve">учреждения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мещениях учреждения в удобном для обозрения месте  </w:t>
              <w:br/>
              <w:t xml:space="preserve">располагаются:                                         </w:t>
              <w:br/>
              <w:t xml:space="preserve">- полная информация о составе услуг учреждения         </w:t>
              <w:br/>
              <w:t xml:space="preserve">(в том числе для платных услуг - с указанием цен);     </w:t>
              <w:br/>
              <w:t xml:space="preserve">- информация о порядке получения услуг учреждения;     </w:t>
              <w:br/>
              <w:t xml:space="preserve">- информация о приемных часах руководителя;            </w:t>
              <w:br/>
              <w:t xml:space="preserve">- информация о контактных телефонах учреждения;        </w:t>
              <w:br/>
              <w:t xml:space="preserve">- информация об адресах и телефонах Министерства       </w:t>
              <w:br/>
              <w:t xml:space="preserve">здравоохранения Удмуртской Республики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      </w:t>
              <w:br/>
              <w:t xml:space="preserve">в сети Интернет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специализированном сайте, посвященном вопросам      </w:t>
              <w:br/>
              <w:t xml:space="preserve">здравоохранения, и/или сайте Министерства              </w:t>
              <w:br/>
              <w:t xml:space="preserve">здравоохранения Удмуртской Республики, и/или сайте     </w:t>
              <w:br/>
              <w:t xml:space="preserve">учреждения размещаются следующие сведения              </w:t>
              <w:br/>
              <w:t xml:space="preserve">об учреждении:                                         </w:t>
              <w:br/>
              <w:t xml:space="preserve">- наименование;                                        </w:t>
              <w:br/>
              <w:t xml:space="preserve">- информация об адресе места нахождения, маршрутах     </w:t>
              <w:br/>
              <w:t xml:space="preserve">проезда и контактных телефонах;                        </w:t>
              <w:br/>
              <w:t xml:space="preserve">- информация о составе услуг, оказываемых учреждением  </w:t>
              <w:br/>
              <w:t xml:space="preserve">(в том числе для платных - с указанием цен);           </w:t>
              <w:br/>
              <w:t xml:space="preserve">- информация о порядке получения услуг учреждения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Требования к организации учета мнения получателей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а отзывов    </w:t>
              <w:br/>
              <w:t xml:space="preserve">и предложений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имеется книга отзывов и предложений,      </w:t>
              <w:br/>
              <w:t xml:space="preserve">предоставляемая посетителям учреждения                 </w:t>
              <w:br/>
              <w:t xml:space="preserve">по их требованию.                                      </w:t>
              <w:br/>
              <w:t xml:space="preserve">Отзывы и предложения посетителей рассматриваются       </w:t>
              <w:br/>
              <w:t xml:space="preserve">еженедельно с принятием при необходимости              </w:t>
              <w:br/>
              <w:t xml:space="preserve">соответствующих мер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й   </w:t>
              <w:br/>
              <w:t xml:space="preserve">сбор информации  </w:t>
              <w:br/>
              <w:t xml:space="preserve">от получателей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мещениях учреждения здравоохранения оборудовано    </w:t>
              <w:br/>
              <w:t xml:space="preserve">место (накопитель) для сбора замечаний и предложений   </w:t>
              <w:br/>
              <w:t xml:space="preserve">от лиц, посещающих учреждение, проверка содержания     </w:t>
              <w:br/>
              <w:t xml:space="preserve">которого осуществляется еженедельно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осы           </w:t>
              <w:br/>
              <w:t xml:space="preserve">получателей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проводятся опросы получателей услуг,      </w:t>
              <w:br/>
              <w:t>родителей (законных представителей) обслуживаемых детей</w:t>
              <w:br/>
              <w:t xml:space="preserve">с целью выявления их мнения относительно качества      </w:t>
              <w:br/>
              <w:t xml:space="preserve">и доступности предоставляемых услуг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Государственная услуга</w:t>
      </w:r>
    </w:p>
    <w:p>
      <w:pPr>
        <w:pStyle w:val="ConsPlusNormal"/>
        <w:widowControl/>
        <w:ind w:hanging="0"/>
        <w:jc w:val="center"/>
        <w:rPr/>
      </w:pPr>
      <w:r>
        <w:rPr/>
        <w:t>"Оказание специализированной медицинской помощи</w:t>
      </w:r>
    </w:p>
    <w:p>
      <w:pPr>
        <w:pStyle w:val="ConsPlusNormal"/>
        <w:widowControl/>
        <w:ind w:hanging="0"/>
        <w:jc w:val="center"/>
        <w:rPr/>
      </w:pPr>
      <w:r>
        <w:rPr/>
        <w:t>в детских санаториях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ь оказания государственной услуги: оздоровление, реабилитация детей.</w:t>
      </w:r>
    </w:p>
    <w:p>
      <w:pPr>
        <w:pStyle w:val="ConsPlusNormal"/>
        <w:widowControl/>
        <w:ind w:firstLine="540"/>
        <w:jc w:val="both"/>
        <w:rPr/>
      </w:pPr>
      <w:r>
        <w:rPr/>
        <w:t>2. Потенциальные получатели государственной услуги: дети, нуждающиеся в санаторно-курортном лечении.</w:t>
      </w:r>
    </w:p>
    <w:p>
      <w:pPr>
        <w:pStyle w:val="ConsPlusNormal"/>
        <w:widowControl/>
        <w:ind w:firstLine="540"/>
        <w:jc w:val="both"/>
        <w:rPr/>
      </w:pPr>
      <w:r>
        <w:rPr/>
        <w:t>3. Основные показатели оценки качества оказа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│       Методика расчета      │ Источник информ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казателя,    │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диницы измерения  │  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 лиц,         │     П   / П  x 100, где:    │Форма отраслев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ивших услуги    │      ск    з                │статис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санаторно-        │                             │наблюдения N 4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ортному лечению,  │П   - число лиц, которым было│"Отчет дет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числа лиц,        │ ск                          │санатория"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ющих право на     │предоставлено санаторно-     │утверждена приказ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аторно-курортное  │курортное лечение            │Минздравмедпром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ение в санатории  │в санатории;                 │Росси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%)                  │П  - число лиц, имеющих право│от 26.08.1994 N 182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                          │Форма отраслев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санаторно-курортное       │статис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ечение в санатории          │наблюдения N 4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Отчет взросл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туберкулез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натория"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тверждена приказ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здравмедпром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осси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т 26.08.1994 N 18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занятости│    Ч   / Ч                  │Форма отраслев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йки (%)            │     кд    к                 │статис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------- x 100, где:     │наблюдения N 4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н                    │"Отчет дет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натория"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    - число койко-дней,     │утверждена приказ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д                         │Минздравмедпром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актически проведенных       │Росси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санатории;                 │от 26.08.1994 N 182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  - число среднегодовых коек│Форма отраслев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│статистичес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санатории;                 │наблюдения N 4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н - число дней в году       │"Отчет взросл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туберкулез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анатория"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тверждена приказ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инздравмедпром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осси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т 26.08.1994 N 18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 получателей, │     (О  + О )               │Определяет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влетворенных      │       к    д                │по результата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чеством            │     --------- x 100, где:   │опросов получателей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оступностью услуг │       2 x О                 │воспользовавших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(%)       │                             │услугами санатор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  - число опрошенных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учателей, удовлетворенных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чеством услуг учреждения;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  - число опрошенных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 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учателей, удовлетворенных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ступностью услуг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чреждения;      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 - общее число опрошенных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учателей                  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нт обоснованных │      Ж  / Ж x 100, где:     │Определяет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лоб, поступивших   │       м                     │на основании анали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учреждение и/или   │                             │жалоб, направле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стерство         │Ж  - число обоснованных      │в письменном вид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     │ м                           │в учреждение и/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муртской           │жалоб, поступивших в отчетном│Министерств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и,          │периоде в учреждение и/или   │здравоохран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которым приняты   │Министерство здравоохранения │Удмуртско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(%)             │Удмуртской Республики,       │Республ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которым в отчетном периоде│и сведений о принят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няты меры;                │по ним мера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Ж - число обоснованных жалоб,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ступивших в отчетном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риоде в учреждение и/или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нистерство здравоохранения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дмуртской Республики     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────────┴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Основные правовые акты, регулирующие отношения, связанные с оказанием услуги:</w:t>
      </w:r>
    </w:p>
    <w:p>
      <w:pPr>
        <w:pStyle w:val="ConsPlusNormal"/>
        <w:widowControl/>
        <w:ind w:firstLine="540"/>
        <w:jc w:val="both"/>
        <w:rPr/>
      </w:pPr>
      <w:r>
        <w:rPr/>
        <w:t>Основы законодательства Российской Федерации об охране здоровья граждан от 22 июля 1993 года N 5487-1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3 февраля 1995 года N 26-ФЗ "О природных лечебных ресурсах, лечебно-оздоровительных местностях и курортах"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8 июня 2001 года N 77-ФЗ "О предупреждении распространения туберкулеза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государственных гарантий оказания гражданам Российской Федерации бесплатной медицинской помощи на соответствующие годы, утверждаемая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траслевой стандарт "Система стандартизации в здравоохранении. Основные положения" (ОСТ 91500.01.0007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СССР от 25 марта 1976 года N 300 "О нормах оснащения учреждений здравоохранения санитарным автотранспортом и о режиме работы санитарного автотранспорта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СССР от 15 сентября 1988 года N 710 "Об утверждении табелей оснащения мягким инвентарем больниц, диспансеров, родильных домов, медико-санитарных частей, поликлиник, амбулаторий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 августа 1999 года N 303 "О введении в действие отраслевого стандарта "Протоколы ведения больных. Общие требования" (ОСТ 91500.09.0001-1999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1 июля 2000 года N 299 "О введении в действие отраслевого стандарта "Технологии выполнения простых медицинских услуг. Общие требования" (ОСТ 9100.01.0004-2000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10 апреля 2001 года N 113 "О введении в действие отраслевого классификатора "Простые медицинские услуги" (ОК ПМУ 91500.09.0001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22 января 2001 года N 12 "О введении в действие отраслевого стандарта "Термины и определения системы стандартизации в здравоохранении" (ОСТ 91500.01.0005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31 января 2001 года N 18 "О введении в действие отраслевого стандарта "Порядок контроля за соблюдением требований нормативных документов системы стандартизации в здравоохранении" (ОСТ 91500.01.0006-2001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а России от 5 августа 2003 года N 330 "О мерах по совершенствованию лечебного питания в лечебно-профилактических учреждениях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13 октября 2005 года N 633 "Об организации медицинской помощи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здравсоцразвития России от 22 ноября 2004 года N 256 "О порядке медицинского отбора и направления больных на санаторно-курортное лечение";</w:t>
      </w:r>
    </w:p>
    <w:p>
      <w:pPr>
        <w:pStyle w:val="ConsPlusNormal"/>
        <w:widowControl/>
        <w:ind w:firstLine="540"/>
        <w:jc w:val="both"/>
        <w:rPr/>
      </w:pPr>
      <w:r>
        <w:rPr/>
        <w:t>Правила сбора, хранения и удаления отходов лечебно-профилактических учреждений. СанПиН 2.1.7.728-99;</w:t>
      </w:r>
    </w:p>
    <w:p>
      <w:pPr>
        <w:pStyle w:val="ConsPlusNormal"/>
        <w:widowControl/>
        <w:ind w:firstLine="540"/>
        <w:jc w:val="both"/>
        <w:rPr/>
      </w:pPr>
      <w:r>
        <w:rPr/>
        <w:t>Пособие по проектированию учреждений здравоохранения (к СНиП 2.08.02-89), утверждено директором ГипроНИИздрава 19 декабря 1989 года.</w:t>
      </w:r>
    </w:p>
    <w:p>
      <w:pPr>
        <w:pStyle w:val="ConsPlusNormal"/>
        <w:widowControl/>
        <w:ind w:firstLine="540"/>
        <w:jc w:val="both"/>
        <w:rPr/>
      </w:pPr>
      <w:r>
        <w:rPr/>
        <w:t>5. Действия по оказанию государстве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Для оказания государственной услуги выполняются следующие основные действия:</w:t>
      </w:r>
    </w:p>
    <w:p>
      <w:pPr>
        <w:pStyle w:val="ConsPlusNormal"/>
        <w:widowControl/>
        <w:ind w:firstLine="540"/>
        <w:jc w:val="both"/>
        <w:rPr/>
      </w:pPr>
      <w:r>
        <w:rPr/>
        <w:t>прием и размещение больных, содействие в адаптации детей в коллективе;</w:t>
      </w:r>
    </w:p>
    <w:p>
      <w:pPr>
        <w:pStyle w:val="ConsPlusNormal"/>
        <w:widowControl/>
        <w:ind w:firstLine="540"/>
        <w:jc w:val="both"/>
        <w:rPr/>
      </w:pPr>
      <w:r>
        <w:rPr/>
        <w:t>лечение и оздоровление больных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ационального, в том числе диетического, питания;</w:t>
      </w:r>
    </w:p>
    <w:p>
      <w:pPr>
        <w:pStyle w:val="ConsPlusNormal"/>
        <w:widowControl/>
        <w:ind w:firstLine="540"/>
        <w:jc w:val="both"/>
        <w:rPr/>
      </w:pPr>
      <w:r>
        <w:rPr/>
        <w:t>воспитание, организация обучения и досуга детей.</w:t>
      </w:r>
    </w:p>
    <w:p>
      <w:pPr>
        <w:pStyle w:val="ConsPlusNormal"/>
        <w:widowControl/>
        <w:ind w:firstLine="540"/>
        <w:jc w:val="both"/>
        <w:rPr/>
      </w:pPr>
      <w:r>
        <w:rPr/>
        <w:t>6. Требования к материально-техническому обеспечению предоставле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е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Учреждение размещается в специально предназначенном  </w:t>
              <w:br/>
              <w:t xml:space="preserve">либо приспособленном здании (помещении);               </w:t>
              <w:br/>
              <w:t>- состояние здания, в котором располагается учреждение,</w:t>
              <w:br/>
              <w:t xml:space="preserve">не является аварийным;                                 </w:t>
              <w:br/>
              <w:t xml:space="preserve">- здание оборудовано водопроводом, системой            </w:t>
              <w:br/>
              <w:t xml:space="preserve">централизованного отопления, имеет горячее             </w:t>
              <w:br/>
              <w:t xml:space="preserve">водоснабжение и канализацию, оборудовано системой      </w:t>
              <w:br/>
              <w:t xml:space="preserve">принудительной вентиляции;                             </w:t>
              <w:br/>
              <w:t xml:space="preserve">- здание обеспечено телефонной связью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помещений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имеются следующие помещения:              </w:t>
              <w:br/>
              <w:t xml:space="preserve">- жилые помещения (из расчета не менее 7 кв. м на 1    </w:t>
              <w:br/>
              <w:t xml:space="preserve">проживающего);                                         </w:t>
              <w:br/>
              <w:t xml:space="preserve">- игровые комнаты;                                     </w:t>
              <w:br/>
              <w:t xml:space="preserve">- помещения для приготовления и приема пищи;           </w:t>
              <w:br/>
              <w:t xml:space="preserve">- помещения для осуществления лечебных,                </w:t>
              <w:br/>
              <w:t xml:space="preserve">профилактических и реабилитационных мероприятий;       </w:t>
              <w:br/>
              <w:t xml:space="preserve">- помещения для культурно-бытового обслуживания        </w:t>
              <w:br/>
              <w:t xml:space="preserve">(актовый зал, библиотека);                             </w:t>
              <w:br/>
              <w:t xml:space="preserve">- помещения для занятия лечебной физкультурой;         </w:t>
              <w:br/>
              <w:t xml:space="preserve">- административно-хозяйственные помещени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егающая      </w:t>
              <w:br/>
              <w:t xml:space="preserve">территория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егающая территория огорожена, озеленена и имеет    </w:t>
              <w:br/>
              <w:t xml:space="preserve">площадки для отдыха, оборудованные скамейками,         </w:t>
              <w:br/>
              <w:t xml:space="preserve">беседками, столами, физкультурные площадки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ы         </w:t>
              <w:br/>
              <w:t xml:space="preserve">и оборудование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имеются:                                  </w:t>
              <w:br/>
              <w:t xml:space="preserve">- исправная мебель и бытовое оборудование              </w:t>
              <w:br/>
              <w:t xml:space="preserve">в соответствии с численностью обслуживаемых пациентов; </w:t>
              <w:br/>
              <w:t xml:space="preserve">- спортивный инвентарь, книги;                         </w:t>
              <w:br/>
              <w:t>- необходимый мягкий инвентарь в соответствии с табелем</w:t>
              <w:br/>
              <w:t xml:space="preserve">оснащения мягким инвентарем;                           </w:t>
              <w:br/>
              <w:t xml:space="preserve">- телевизоры (не менее 1 на этаж);                     </w:t>
              <w:br/>
              <w:t xml:space="preserve">- оборудование для проведения профилактических         </w:t>
              <w:br/>
              <w:t xml:space="preserve">и реабилитационных мероприятий;                        </w:t>
              <w:br/>
              <w:t xml:space="preserve">- оборудование пищевого блока, прачечное оборудование; </w:t>
              <w:br/>
              <w:t xml:space="preserve">- не менее 1 единицы автотранспорта;                   </w:t>
              <w:br/>
              <w:t xml:space="preserve">- столовая посуда и столовые прибор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ратурно-    </w:t>
              <w:br/>
              <w:t>влажностный режи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оборудовано системами теплоснабжения и/или  </w:t>
              <w:br/>
              <w:t xml:space="preserve">кондиционирования помещений, обеспечивающими           </w:t>
              <w:br/>
              <w:t>поддержание температурного режима в пределах 18 град. С</w:t>
              <w:br/>
              <w:t xml:space="preserve">- 20 град. С и относительной влажности 40 - 60%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зация   </w:t>
              <w:br/>
              <w:t>и компьютеризац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рабочих мест сотрудников оборудовано        </w:t>
              <w:br/>
              <w:t xml:space="preserve">персональными компьютерами, из них одно рабочее место  </w:t>
              <w:br/>
              <w:t xml:space="preserve">подключено к сети Интернет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Требования к законности и безопасности оказа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ные    </w:t>
              <w:br/>
              <w:t xml:space="preserve">документ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 учреждения соответствует законодательству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ое       </w:t>
              <w:br/>
              <w:t xml:space="preserve">состояние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учреждения соответствует установленным    </w:t>
              <w:br/>
              <w:t xml:space="preserve">государственным санитарно-эпидемиологическим правилам  </w:t>
              <w:br/>
              <w:t xml:space="preserve">и нормативам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минальная     </w:t>
              <w:br/>
              <w:t xml:space="preserve">безопасность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оборудовано кнопкой экстренного вызова      </w:t>
              <w:br/>
              <w:t xml:space="preserve">милиции и обеспечено круглосуточной охраной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ная         </w:t>
              <w:br/>
              <w:t xml:space="preserve">безопасность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оборудовано:                                </w:t>
              <w:br/>
              <w:t xml:space="preserve">- установками автоматической пожарной сигнализации;    </w:t>
              <w:br/>
              <w:t xml:space="preserve">- средствами извещения о пожаре;                       </w:t>
              <w:br/>
              <w:t xml:space="preserve">- первичными средствами пожаротушения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, обеспечивающие доступность государственной услуги для получателей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ередь          </w:t>
              <w:br/>
              <w:t xml:space="preserve">для направления  </w:t>
              <w:br/>
              <w:t xml:space="preserve">в учреждение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 прохождения очереди для направления в учреждение -</w:t>
              <w:br/>
              <w:t xml:space="preserve">не более 1 месяца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ные       </w:t>
              <w:br/>
              <w:t xml:space="preserve">консультации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в течение рабочего дня обеспечивается     </w:t>
              <w:br/>
              <w:t xml:space="preserve">проведение консультаций (в том числе по телефону)      </w:t>
              <w:br/>
              <w:t xml:space="preserve">по вопросам устройства в учреждение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Особые требования к организации работы учрежде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</w:t>
              <w:br/>
              <w:t xml:space="preserve">питания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предоставляется питание, в том числе      </w:t>
              <w:br/>
              <w:t xml:space="preserve">диетическое, в соответствии с физиологическими         </w:t>
              <w:br/>
              <w:t xml:space="preserve">потребностями в зависимости от возраста дете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</w:t>
              <w:br/>
              <w:t xml:space="preserve">досуга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для детей организуется не менее 4 досуговых </w:t>
              <w:br/>
              <w:t xml:space="preserve">мероприятий (праздников, концертов, выставок и т.п.)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Требования к уровню кадрового обеспечения предоставления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ной      </w:t>
              <w:br/>
              <w:t xml:space="preserve">состав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штате учреждения предусмотрены должности социальных  </w:t>
              <w:br/>
              <w:t xml:space="preserve">и медицинских работников, психологов, педагогов,       </w:t>
              <w:br/>
              <w:t xml:space="preserve">воспитателей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омплектован-   </w:t>
              <w:br/>
              <w:t xml:space="preserve">ность штата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 учреждения укомплектован специалистами не менее   </w:t>
              <w:br/>
              <w:t xml:space="preserve">чем на 100% по занятым должностям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тельный  </w:t>
              <w:br/>
              <w:t xml:space="preserve">уровень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медицинских и педагогических работников           </w:t>
              <w:br/>
              <w:t xml:space="preserve">учреждения имеют специальное образование либо          </w:t>
              <w:br/>
              <w:t xml:space="preserve">специальную подготовку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подготовка   </w:t>
              <w:br/>
              <w:t xml:space="preserve">и повышение      </w:t>
              <w:br/>
              <w:t xml:space="preserve">квалификации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реже одного раза в пять лет проводится повышение    </w:t>
              <w:br/>
              <w:t xml:space="preserve">квалификации специалистов учреждения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выки работы    </w:t>
              <w:br/>
              <w:t xml:space="preserve">с персональным   </w:t>
              <w:br/>
              <w:t xml:space="preserve">компьютером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0% специалистов учреждения обучены работе    </w:t>
              <w:br/>
              <w:t xml:space="preserve">с персональным компьютером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Требования к информационному обеспечению получателей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      </w:t>
              <w:br/>
              <w:t xml:space="preserve">в общественных   </w:t>
              <w:br/>
              <w:t xml:space="preserve">местах 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 учреждениях здравоохранения Удмуртской Республики  </w:t>
              <w:br/>
              <w:t xml:space="preserve">размещается информация о наименовании, адресе,         </w:t>
              <w:br/>
              <w:t xml:space="preserve">телефонах, основных услугах учреждения и порядке       </w:t>
              <w:br/>
              <w:t xml:space="preserve">получения этих услуг;                                  </w:t>
              <w:br/>
              <w:t xml:space="preserve">- буклеты с информацией об учреждении, предоставляемых </w:t>
              <w:br/>
              <w:t xml:space="preserve">им услугах, адресом места нахождения и контактными     </w:t>
              <w:br/>
              <w:t xml:space="preserve">телефонами систематически без взимания платы           </w:t>
              <w:br/>
              <w:t xml:space="preserve">распространяются среди населения Удмуртской Республики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      </w:t>
              <w:br/>
              <w:t xml:space="preserve">у входа          </w:t>
              <w:br/>
              <w:t xml:space="preserve">в учреждение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входа в учреждение размещается наименование          </w:t>
              <w:br/>
              <w:t xml:space="preserve">учреждения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      </w:t>
              <w:br/>
              <w:t xml:space="preserve">в помещениях     </w:t>
              <w:br/>
              <w:t xml:space="preserve">учреждения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мещениях учреждения в удобном для обозрения месте  </w:t>
              <w:br/>
              <w:t xml:space="preserve">располагаются:                                         </w:t>
              <w:br/>
              <w:t xml:space="preserve">- полная информация о составе услуг учреждения         </w:t>
              <w:br/>
              <w:t xml:space="preserve">(в том числе для платных услуг - с указанием цен);     </w:t>
              <w:br/>
              <w:t xml:space="preserve">- информация о порядке получения услуг учреждения;     </w:t>
              <w:br/>
              <w:t xml:space="preserve">- информация о приемных часах руководителя;            </w:t>
              <w:br/>
              <w:t xml:space="preserve">- информация о контактных телефонах учреждения;        </w:t>
              <w:br/>
              <w:t xml:space="preserve">- информация об адресах и телефонах Министерства       </w:t>
              <w:br/>
              <w:t xml:space="preserve">здравоохранения Удмуртской Республики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      </w:t>
              <w:br/>
              <w:t xml:space="preserve">в сети Интернет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специализированном сайте, посвященном вопросам      </w:t>
              <w:br/>
              <w:t xml:space="preserve">здравоохранения, и/или сайте Министерства              </w:t>
              <w:br/>
              <w:t xml:space="preserve">здравоохранения Удмуртской Республики, и/или сайте     </w:t>
              <w:br/>
              <w:t xml:space="preserve">учреждения размещаются следующие сведения              </w:t>
              <w:br/>
              <w:t xml:space="preserve">об учреждении:                                         </w:t>
              <w:br/>
              <w:t xml:space="preserve">- наименование;                                        </w:t>
              <w:br/>
              <w:t xml:space="preserve">- информация об адресе места нахождения, маршрутах     </w:t>
              <w:br/>
              <w:t xml:space="preserve">проезда и контактных телефонах;                        </w:t>
              <w:br/>
              <w:t xml:space="preserve">- информация о составе услуг, оказываемых учреждением  </w:t>
              <w:br/>
              <w:t xml:space="preserve">(в том числе для платных - с указанием цен);           </w:t>
              <w:br/>
              <w:t xml:space="preserve">- информация о порядке получения услуг учреждения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Требования к организации учета мнения получателей государствен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, иная характеристика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а отзывов    </w:t>
              <w:br/>
              <w:t xml:space="preserve">и предложений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имеется книга отзывов и предложений,      </w:t>
              <w:br/>
              <w:t xml:space="preserve">предоставляемая посетителям учреждения                 </w:t>
              <w:br/>
              <w:t xml:space="preserve">по их требованию.                                      </w:t>
              <w:br/>
              <w:t xml:space="preserve">Отзывы и предложения посетителей рассматриваются       </w:t>
              <w:br/>
              <w:t xml:space="preserve">еженедельно с принятием при необходимости              </w:t>
              <w:br/>
              <w:t xml:space="preserve">соответствующих мер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й   </w:t>
              <w:br/>
              <w:t xml:space="preserve">сбор информации  </w:t>
              <w:br/>
              <w:t xml:space="preserve">от получателей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мещениях учреждения здравоохранения оборудовано    </w:t>
              <w:br/>
              <w:t xml:space="preserve">место (накопитель) для сбора замечаний и предложений   </w:t>
              <w:br/>
              <w:t xml:space="preserve">от лиц, посещающих учреждение, проверка содержания     </w:t>
              <w:br/>
              <w:t xml:space="preserve">которого осуществляется еженедельно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осы           </w:t>
              <w:br/>
              <w:t xml:space="preserve">получателей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проводятся опросы получателей услуг       </w:t>
              <w:br/>
              <w:t xml:space="preserve">с целью выявления их мнения относительно качества      </w:t>
              <w:br/>
              <w:t xml:space="preserve">и доступности предоставляемых услуг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6:00Z</dcterms:created>
  <dc:creator>Кадров</dc:creator>
  <dc:description/>
  <dc:language>en-US</dc:language>
  <cp:lastModifiedBy>Кадров</cp:lastModifiedBy>
  <dcterms:modified xsi:type="dcterms:W3CDTF">2009-04-23T08:16:00Z</dcterms:modified>
  <cp:revision>1</cp:revision>
  <dc:subject/>
  <dc:title>Зарегистрировано в Управлении Минюста РФ по Приволжскому федеральному округу 18 июля 2008 г</dc:title>
</cp:coreProperties>
</file>